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3501390" cy="30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1082040" cy="100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Member information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2007/2008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NAME:_____________________________________________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DDRESS:__________________________________________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 xml:space="preserve">      __________________________________________________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HONE # :__________________________________________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4"/>
        </w:rPr>
        <w:t>e-mail:_____________________________________________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Tell us about your photographic interests: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Membership dues are $35 for an individual, $45 for two people in one household and $15 for fulltime students.  Checks are payable to the Princeton Photography Club. Membership dues may be mailed to our Treasurer, Emily Reeves,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69 David Brearley Court, Princeton, New Jersey 08540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28:00Z</dcterms:created>
  <dc:creator>Sheila Geisler</dc:creator>
  <dc:description/>
  <dc:language>en-US</dc:language>
  <cp:lastModifiedBy>Igor</cp:lastModifiedBy>
  <cp:lastPrinted>2007-06-01T13:19:00Z</cp:lastPrinted>
  <dcterms:modified xsi:type="dcterms:W3CDTF">2007-11-06T13:28:00Z</dcterms:modified>
  <cp:revision>2</cp:revision>
  <dc:subject/>
  <dc:title> </dc:title>
</cp:coreProperties>
</file>