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808080"/>
          <w:sz w:val="22"/>
          <w:szCs w:val="22"/>
          <w:u w:val="single"/>
        </w:rPr>
        <w:t>How to prepare your images for the photoclub Galleries</w:t>
      </w:r>
      <w:r>
        <w:rPr>
          <w:rFonts w:cs="Verdana" w:ascii="Verdana" w:hAnsi="Verdana"/>
          <w:color w:val="808080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The Gallery may have up to 10-12 images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 xml:space="preserve">Please prepare your images sized 500 pixels on the maximum side (width or height) with resolution of 72 pixels. </w:t>
        <w:br/>
        <w:br/>
        <w:t xml:space="preserve">Save each image for Web (Photoshop-&gt;File -&gt; save for Web) as jpg with quality of 5 or 6, the file should not exceed 60-70 Kb. If visible distortion occurs, save it with higher quality. </w:t>
        <w:br/>
        <w:br/>
        <w:t xml:space="preserve">The jpg should have a number in the order you want it to appear on the page: 01.jpg, 02.jpg, 03 jpg. etc, to the final image, like 12.jpg. </w:t>
        <w:br/>
        <w:br/>
        <w:t xml:space="preserve">After this please prepare a thumbnail sized 90 pixels in height, and make a gif with the same name: 01.gif, 02.gif. etc., corresponding to the jpg number.  </w:t>
        <w:br/>
        <w:br/>
        <w:t xml:space="preserve">To be able to save a gif, open your 01.jpg, reduce the size (90 pixels in height) -&gt; go to Image -&gt;Mood-&gt;Indexed Color -&gt;File -&gt;Save as gif  -&gt; Compuserve gif. </w:t>
        <w:br/>
        <w:br/>
        <w:t xml:space="preserve">You would also need - or like - to sharpen your jpgs after resizing. You can't do it with gifs, so sharpen the small thumbnails before converting them to gifs. </w:t>
        <w:br/>
        <w:br/>
        <w:t xml:space="preserve">Go to Filter-&gt;Sharpen-&gt;Unsharpen mask - ( Amount=500, Radius= 0.1- 0.2 pixels, threshold = 2-3). </w:t>
        <w:br/>
        <w:br/>
        <w:t xml:space="preserve">Please give the list of names for your images in the email separately, like: </w:t>
        <w:br/>
        <w:br/>
        <w:t xml:space="preserve">01.jpg - Morning Glory </w:t>
        <w:br/>
        <w:t xml:space="preserve">02.jpg - Sunset, etc. 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Please send your jpgs and gifs together with the list of their names to: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olga@photographyforever.com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  <w:t>Thank you,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22"/>
          <w:szCs w:val="22"/>
        </w:rPr>
        <w:t>Web-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1:00Z</dcterms:created>
  <dc:creator>Igor</dc:creator>
  <dc:description/>
  <dc:language>en-US</dc:language>
  <cp:lastModifiedBy>Igor</cp:lastModifiedBy>
  <dcterms:modified xsi:type="dcterms:W3CDTF">2007-11-15T20:56:00Z</dcterms:modified>
  <cp:revision>3</cp:revision>
  <dc:subject/>
  <dc:title>How to prepare your images for the photoclub Galleries:</dc:title>
</cp:coreProperties>
</file>