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HH #1207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Sun Jun 29</w:t>
      </w:r>
    </w:p>
    <w:p>
      <w:pPr>
        <w:pStyle w:val="Normal"/>
        <w:rPr/>
      </w:pPr>
      <w:r>
        <w:rPr/>
        <w:t>Hare: Dave "the body" - NYC hasher</w:t>
      </w:r>
    </w:p>
    <w:p>
      <w:pPr>
        <w:pStyle w:val="Normal"/>
        <w:rPr/>
      </w:pPr>
      <w:r>
        <w:rPr/>
        <w:t>Hounds: Itemized, Queef, Hey Yo! Paully, Hand Solo, and about 20 assorted wankers from the big apple NYC HHH</w:t>
      </w:r>
    </w:p>
    <w:p>
      <w:pPr>
        <w:pStyle w:val="Normal"/>
        <w:rPr/>
      </w:pPr>
      <w:r>
        <w:rPr/>
        <w:t>Virgin: who knows her name??</w:t>
      </w:r>
    </w:p>
    <w:p>
      <w:pPr>
        <w:pStyle w:val="Normal"/>
        <w:rPr/>
      </w:pPr>
      <w:r>
        <w:rPr/>
        <w:t>Weather: HHH as in hazy, hot, humid</w:t>
      </w:r>
    </w:p>
    <w:p>
      <w:pPr>
        <w:pStyle w:val="Normal"/>
        <w:autoSpaceDE w:val="false"/>
        <w:rPr/>
      </w:pPr>
      <w:r>
        <w:rPr/>
        <w:t>Venue: Trenton RR cross Free bridge to PA, back on Calhoun St bri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Yo! Paully makes his way home to the waiting recept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291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pite having prescription dark polarized sunglasses, having departed after dark, having no helmet (still in my garage), no shirt (in velcro baggie under my seat) - I did make it home alright. </w:t>
        <w:br/>
        <w:br/>
        <w:t>I got an earful from Juicy upon entering though. The dreaded "D" word was used loudly.</w:t>
        <w:br/>
        <w:br/>
        <w:t xml:space="preserve">Thankfully, I had just enough alcohol in my stream to shrug it off (and to get home). </w:t>
        <w:br/>
        <w:br/>
        <w:t xml:space="preserve">My legs were tired the next day - good pavement pounding sanwiched between to/fro Tour de Trenton-Lawrenevill e. </w:t>
        <w:br/>
        <w:br/>
        <w:t>Please note though - I think I lost my bike lock - at the base of the first steel post outside the Wallenberg exit. maybe if any of you frequent that area - you can grab this masterlock for me. Other wise, I'll get rid of the key. Thanks.</w:t>
        <w:br/>
        <w:br/>
        <w:t>Thanks you Solo and Queef for taking my wife's phone calls on your cell phones (or maybe Solo was rung twice with Queff being an intermediate mediator).</w:t>
        <w:br/>
        <w:br/>
        <w:t>I couldn't leave, what with the beer being finsihed and the various vintages of wines being opened. What swill! And the conversation turned to bunyans (I even was forced to show my scar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Up:</w:t>
      </w:r>
    </w:p>
    <w:p>
      <w:pPr>
        <w:pStyle w:val="Heading2"/>
        <w:rPr/>
      </w:pPr>
      <w:r>
        <w:rPr>
          <w:rFonts w:cs="Arial;Arial" w:ascii="Arial;Arial" w:hAnsi="Arial;Arial"/>
          <w:color w:val="330099"/>
          <w:sz w:val="20"/>
          <w:szCs w:val="20"/>
        </w:rPr>
        <w:t>#1208.9 5:00 PM Sun July 6 DP sets</w:t>
        <w:br/>
        <w:t>It'll be in the Sourlands, north of Hopewell, but this time I won't be tempted to run downhill to Pashtun Territory.  What we don't lose in elevation will be gained in Occifer-Todt- free mountain air.  Exact start location will be posted soonish. The START TIME will be 5:30pm on Sunday, or when ever the 87 Prospector's arrive, which is likely 5:45pm.</w:t>
      </w:r>
    </w:p>
    <w:p>
      <w:pPr>
        <w:pStyle w:val="Heading2"/>
        <w:rPr>
          <w:rFonts w:ascii="Arial;Arial" w:hAnsi="Arial;Arial" w:cs="Arial;Arial"/>
        </w:rPr>
      </w:pPr>
      <w:r>
        <w:rPr>
          <w:rFonts w:cs="Arial;Arial" w:ascii="Arial;Arial" w:hAnsi="Arial;Arial"/>
          <w:color w:val="330099"/>
          <w:sz w:val="20"/>
          <w:szCs w:val="20"/>
        </w:rPr>
        <w:br/>
        <w:t>#1209.9 3:00 PM 3:00 PM 3:00 PM 3:00 PM 3:00 PM 3:00 PM 3:00 PM 3:00 PM 3:00 PM Sun July 13 With a little help from 'bumps and pyro, Max the anxious aussie will set a special hash in Amber's honor.Hash cash (DONATIONS!! ) gratefully accepted... all proceeds will go to defray Oy! the vet bills.</w:t>
      </w:r>
    </w:p>
    <w:p>
      <w:pPr>
        <w:pStyle w:val="NormalWeb"/>
        <w:rPr>
          <w:rFonts w:ascii="Arial;Arial" w:hAnsi="Arial;Arial" w:cs="Arial;Arial"/>
        </w:rPr>
      </w:pPr>
      <w:r>
        <w:rPr>
          <w:rStyle w:val="Emphasis"/>
          <w:rFonts w:cs="Arial;Arial" w:ascii="Arial;Arial" w:hAnsi="Arial;Arial"/>
          <w:b/>
          <w:bCs/>
          <w:color w:val="FF0000"/>
        </w:rPr>
        <w:t>Directions for #1209.9:</w:t>
      </w:r>
    </w:p>
    <w:p>
      <w:pPr>
        <w:pStyle w:val="Heading2"/>
        <w:rPr>
          <w:rFonts w:ascii="Arial;Arial" w:hAnsi="Arial;Arial" w:cs="Arial;Arial"/>
        </w:rPr>
      </w:pPr>
      <w:r>
        <w:rPr>
          <w:rFonts w:cs="Arial;Arial" w:ascii="Arial;Arial" w:hAnsi="Arial;Arial"/>
          <w:color w:val="330099"/>
          <w:sz w:val="20"/>
          <w:szCs w:val="20"/>
        </w:rPr>
        <w:t>Directions for PHHH #1209.9 - Purple Paw Hash</w:t>
        <w:br/>
        <w:t xml:space="preserve">Date: July 13, 2008 (make note to the visitor, 3 hours earlier than </w:t>
        <w:br/>
        <w:t>GM standard time)</w:t>
        <w:br/>
        <w:t>Time: 2:30 at 87 Prospect, 3:00 start</w:t>
        <w:br/>
        <w:t>Hare: Worried Max Dog</w:t>
        <w:br/>
        <w:br/>
        <w:t>Hash Cash (DONATIONS) gratefully accepted, all proceeds and matching hash cash will go to defray NS4H's vet bills. Beer, biscuits, and  cheezy poofs will reward your generosity.</w:t>
        <w:br/>
        <w:br/>
        <w:t>Start is parking lot under construction on Pleasant Valley Rd for Baldpate Mountain Park . The lot is marked with a "Green Acres" sign and not yet finished (may need to move cones to gain access).  This is NOT the lot we have started from in the past!!</w:t>
        <w:br/>
        <w:br/>
        <w:t>From Rt 95 take Rt 29 North ( River Rd ).</w:t>
        <w:br/>
        <w:t>Right turn on Pleasant Valley Rd.</w:t>
        <w:br/>
        <w:t>Parking lot is approximately 2 miles from the river on the right hand side.</w:t>
        <w:br/>
        <w:t xml:space="preserve">From Princeton go to Pennington and go through Pennington to Rt 31, </w:t>
        <w:br/>
        <w:t>Cross Rt 31 and proceed on Pennington Titusville Rd.</w:t>
        <w:br/>
        <w:t>Go right onto Bear Tavern at Washington Crossing park.</w:t>
        <w:br/>
        <w:t>Turn left onto Pleasant Valley rd.</w:t>
        <w:br/>
        <w:br/>
        <w:t>Parking is approximately ½ mile on the left.</w:t>
        <w:br/>
        <w:br/>
        <w:t xml:space="preserve">Again this is not the same parking lot that we started at about two </w:t>
        <w:br/>
        <w:t xml:space="preserve">months ago and that DP ended at. If you go to that one, you are </w:t>
        <w:br/>
        <w:t>lost.</w:t>
        <w:br/>
        <w:br/>
        <w:t>#1210.9 6:00 PM Fri July 20 Friday Friday Friday Friday Friday Friday Friday Friday Friday Friday Friday Friday Friday Friday Friday Friday Friday Friday Friday Friday Friday Hand Solo sets</w:t>
      </w:r>
      <w:r>
        <w:rPr>
          <w:rFonts w:cs="Arial;Arial" w:ascii="Arial;Arial" w:hAnsi="Arial;Arial"/>
          <w:color w:val="330099"/>
        </w:rPr>
        <w:br/>
      </w:r>
      <w:r>
        <w:rPr>
          <w:rFonts w:cs="Arial;Arial" w:ascii="Arial;Arial" w:hAnsi="Arial;Arial"/>
          <w:color w:val="330099"/>
          <w:sz w:val="20"/>
          <w:szCs w:val="20"/>
        </w:rPr>
        <w:t>#1211.9 5:00 PM Sun July 27 WeePee sets</w:t>
        <w:br/>
        <w:t>#1212.9 5:00 PM Sun Aug 3 ???? set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?l?r ??fc" w:cs="Times New Roman;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32:00Z</dcterms:created>
  <dc:creator>Edwards</dc:creator>
  <dc:description/>
  <cp:keywords/>
  <dc:language>en-US</dc:language>
  <cp:lastModifiedBy>Edwards</cp:lastModifiedBy>
  <dcterms:modified xsi:type="dcterms:W3CDTF">2008-07-02T21:58:00Z</dcterms:modified>
  <cp:revision>2</cp:revision>
  <dc:subject/>
  <dc:title/>
</cp:coreProperties>
</file>