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magine going for a visit to some third world country you have never been 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efore. Getting along requires suspension of preconceived notions, put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side prejudices, and being flexible in one's responses to situations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Well, my pilgrimage to Central New Jersey to attend the much-publicized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highly-touted, loudly-trumpeted Princeton Hard-Core Hash required simil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odifications of mindse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Having acquired the reputation (in Africa and parts of Asia, at least) f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tting the standard as a hare of hard-core hashes, I thought I owed it to m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ommitment to life-long learning to sample an allegedly hard-core hash of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inceton variety.The directions were impeccable, the group assembled on time and ON OUTed on time (is this a good or bad sign?). The start point was on a typical Rou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ne-like stretch of office park/light industry highway so typical of centr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New Jersey's nicer areas (the less-nice areas are refineries and toxic w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umping sites, of course...). For the uninitiated, there was litt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ndication of the terrain that lay ahea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t might be important for the reader to remember that the temperature w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nine degrees and there was a crusty dusting of new snow on the ground. The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UT was preceeded by some ritual bowing to a hash icon, which looked to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like a scarecrow with "HHH" for teeth. I don't want to be sacreligiou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erhaps this icon had special symbolic significance to the group. I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ysteries were never explained to me. There was a brief explanation of che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oints, checkbacks and the color of chalk used to mark the course then OU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Note that there was no mention of the critical bit of information for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visitor  --- that the PH3 do not end where they begin, but at a site unkn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o the hashers until the moment they stumble upon i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UT we went, everyone very friendly and welcoming to me as a visitor. I think they were disappointed that they could not rag on Summit H3 and Philadelph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H3, so they had to channel their energy into friendly conversation ra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an vituperative amertume. This they easily achieved. I think the fact th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y hash name was RAMBO, that I was a Princeton alumnus proudly displaying h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inceton sticker on the back of his Land Cruiser, and that I had trekked 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e way up from Virginia for the day established my good intentions 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helped stimulate early goodwi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 word about chalk. Think about this: brilliantly bright blue sky. Blaz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un reflecting off newly fallen snow. With the exception of white chalk, wh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would you imagine to be the most difficult color imaginable to discern whi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running? Yes. Light blue. So, of course, that was the color of the marks f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e first half of the route. Just to make it interesting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e terrain was great, and despite Zippy's rantings this morning about h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not having found secret mountains in his 21 years of living in New Jersey, 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an attest to the fact that the view from the pimple of a foothill from whi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we began our monster checkback was as fine as anything in the Front Range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e Rockies. The monster checkback was replete with a blood trail, whi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dded to the HARD CORE mystique a bit. It was never made clear if this w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nimal or human blood, but its presence definitely had a positive effect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ora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 should mention that up to this point there was nothing particularly "hard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bout this hash. I had been hoping for permafrosted swamp, iced-over tox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waste sludge deposits, a Newark ghetto --- something! Instead, it w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eautiful quiet woods and hills. Nice, but hard core?? This changed when w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limbed the back side of a huge open pit mine. As I and another SCB were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it off the main route, we had a terrible slog up the back side of this sla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heap, sliding back down several times before finally reaching the top.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rest of the group was about 300 meters to our right, and I figured we wou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watch where they went, along the rim of the mine, and would intercept the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WRONG. Since this was in fact (unbeknownst to me) a point to point hash, th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ook off for parts unknown. We waited in vain for the strains of the ha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horn, but they were nowhere to be hear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ill, we were not deterred. We surmised that 20 sets of footprints in new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fallen snow shouldn't be too hard to follow. WRONG. I should explain that PH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uses the "burst mode" approach to following trail --- one person yells "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N" and everyone else runs as fast as (s)he possibly can to that point 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eyond --- something like a stampede --- not paying too much attention 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follow-on marks (as best as I could figure), and definitely not bothering 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nspect the footprints of the hares. I guess obliterating these tell-t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races is part of being hard core. Then they all wander aimlessly around f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while before launching off on another burst. Anyway, the patterns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footprints we found were less than helpful at leading us back to the m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ody. Fanning out through the woods, I hear the other "temporari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isoriented" hasher yell "HERE'S THE TRAIL" and subsequently disapp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ompletely. I saw no footprints, heard no sounds. NOTHING!. So, as it was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bout 3:20 P.M., in a strange forest, on a strange mountain, in a stran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te, with only a sweatshirt and long-johns on, and the sun going down, 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egan my exfiltration. Running back to the main road, and along it to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rt, I was met by the caravan of HASH cars driving from the start, to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N IN. Two (or was it three?) cars slowed upon seeing me, then continued 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aybe it took a while for them to register that "yes, that WAS Rambo!". 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aybe leaving me stranded is part of "hardcore". The trailing car DID stop 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ick me up, and the caravan then went back up into the foothills to make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"sweep" for my temporarily misoriented compatriot. He was found not far fr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where we had become separated earlier. With all parties present and accoun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for, we drove to the ON IN, to join the oth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is was a fun group, though somewhat bizarre in their habits and trad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ey did make a visitor feel most welcome (except when leaving him strand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n the roadside...) and I would recommend a visit to any other hash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onsidering dropping in on a sister (brother?) hash. Except Philly. You '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y home (I was told to say that!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n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RAMB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9:00Z</dcterms:created>
  <dc:creator>Tom Curbishley</dc:creator>
  <dc:description/>
  <dc:language>en-US</dc:language>
  <cp:lastModifiedBy>Tom Curbishley</cp:lastModifiedBy>
  <dcterms:modified xsi:type="dcterms:W3CDTF">1998-07-15T18:49:00Z</dcterms:modified>
  <cp:revision>2</cp:revision>
  <dc:subject/>
  <dc:title>Imagine going for a visit to some third world country you have never been to</dc:title>
</cp:coreProperties>
</file>