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                       </w:t>
      </w:r>
      <w:r>
        <w:rPr>
          <w:rFonts w:eastAsia="Helvetica" w:cs="Helvetica" w:ascii="Helvetica" w:hAnsi="Helvetica"/>
          <w:b/>
          <w:bCs/>
        </w:rPr>
        <w:t>Another Hash Style R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January 18,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D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Alexander Park---&gt; Woods behind Carnegie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1: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Uran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tylers</w:t>
      </w:r>
      <w:r>
        <w:rPr>
          <w:rFonts w:eastAsia="Helvetica" w:cs="Helvetica" w:ascii="Helvetica" w:hAnsi="Helvetica"/>
        </w:rPr>
        <w:t>:  Booger, A Joy to His Mother, Wacko, Geezer, Hey Yo! Pau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RoJo, Delay LLLama, 242, Valerie Harr, Rich Sarpong, Dave Williams, Drew, LRF, Skaar Tissue, Ken Verkammen, Hand So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Rookies</w:t>
      </w:r>
      <w:r>
        <w:rPr>
          <w:rFonts w:eastAsia="Helvetica" w:cs="Helvetica" w:ascii="Helvetica" w:hAnsi="Helvetica"/>
        </w:rPr>
        <w:t>: Colleen, Milena, Pe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Polemics, and Lies</w:t>
      </w: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Would you want to go down in history with Effross and the Milkman? Would you want to be forever known as the authoress of a (yecch) Hash Style Run? You bet Uranus, you wouldnÕt. But that didnÕt deter UW last sunday. And the lack of anything decent to drink at the end is the more deplorable, because it wasnÕt a bad set. There was some good misdirection. A few nice swamps and construction sites enlivened the afternoon. And we passed a near hash-iconic corner in the fields behind the Carnegie Center where so many checks have been set that future archeologists will be digging up flour for decades.  We even crossed the Ditch where the Dinosaurs Died (although far from the Original Spot).  Ah well, those who survive the foul fluids served up at the ersatz On In may gather next Sunday to run the real number 642.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Please note that ample fluids of the proper sort will be provided by your mismanagement at the Annual Meeting of the PH3 (funded of course by HashCash) at Good Friends after our celebration of DarwinÕs Birthday (February 9th) and the ÒGÓ hash (G was killed outside Singapore on February 11th) on February 8th. More about G l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Please also note that The Geezer has yielded his spot on the Hard Core Hash set team to the Cuban Assassin. Wacko and the Assassin prom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t>Pain and Suffering Aplenty, but No T-Shirts, No Party, No Whining, and, of course,        absolutely NO MER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2.4: Sunday, January 25, 1998, Pinup or Sol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3.4: Sunday, February 1, 1998, Throatwarbler Mangrove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644.4: Sunday, February 8th, Annual G and DarwinÕs Birthday Hash, 2 pm, 87 Prospect, Toxic Waste Sets. Remember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b/>
          <w:bCs/>
        </w:rPr>
        <w:t>Annual</w:t>
      </w:r>
      <w:r>
        <w:rPr>
          <w:rFonts w:eastAsia="Helvetica" w:cs="Helvetica" w:ascii="Helvetica" w:hAnsi="Helvetica"/>
        </w:rPr>
        <w:t xml:space="preserve"> </w:t>
      </w:r>
      <w:r>
        <w:rPr>
          <w:rFonts w:eastAsia="Helvetica" w:cs="Helvetica" w:ascii="Helvetica" w:hAnsi="Helvetica"/>
          <w:b/>
          <w:bCs/>
        </w:rPr>
        <w:t>HashCash Dinner afterwards at Good Frie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February 14, 1998 Ken Verkammen sets in Edison. For details watch the hashnet for a posting - we may adopt this one as our # 645.4, if Speedbumps canÕt set that Sunday. Bum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5.4: Sunday, February 15, 1998, Speedbumps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6.4 Sunday, February 22, 1998, HARD CORPSE VI, Geezer and The Cuban Assassin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7.4 Sunday, March 1, 1998, 2 pm, 87 Prospect, Delay LLama sets the Los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8.4  Sunday, March 8, 1998, 2 pm, 87 Prospect, Sol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9.4 Sunday, March 15, 1998, 2 pm, 87 Prospect, 2Dicks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50.4 Sunday, March 22, 1998, 2 pm, 87 prospect, Wrong Way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51.4 Sunday, March 29, 1998, 2 pm, 87 prospect, Table Toes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52.4 Sunday, April 5, 1998, IÕm Too Desperate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53.4 Sunday, April 12, 1998, Brian Kraybill and Rich Sarpong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9:00Z</dcterms:created>
  <dc:creator>Tom Curbishley</dc:creator>
  <dc:description/>
  <dc:language>en-US</dc:language>
  <cp:lastModifiedBy>Tom Curbishley</cp:lastModifiedBy>
  <dcterms:modified xsi:type="dcterms:W3CDTF">1998-07-15T18:49:00Z</dcterms:modified>
  <cp:revision>2</cp:revision>
  <dc:subject/>
  <dc:title>                       Another Hash Style Run</dc:title>
</cp:coreProperties>
</file>