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TEVENSON HALL HHH HASH #99</w:t>
        <w:tab/>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ate:</w:t>
      </w:r>
      <w:r>
        <w:rPr>
          <w:rFonts w:eastAsia="Helvetica" w:cs="Helvetica" w:ascii="Helvetica" w:hAnsi="Helvetica"/>
        </w:rPr>
        <w:t xml:space="preserve"> June 22, 1986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 xml:space="preserve">Weather: </w:t>
      </w:r>
      <w:r>
        <w:rPr>
          <w:rFonts w:eastAsia="Helvetica" w:cs="Helvetica" w:ascii="Helvetica" w:hAnsi="Helvetica"/>
        </w:rPr>
        <w:t xml:space="preserve">hot, clouds, electricity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xml:space="preserve">: Bob Pascal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 xml:space="preserve">Runners: </w:t>
      </w:r>
      <w:r>
        <w:rPr>
          <w:rFonts w:eastAsia="Helvetica" w:cs="Helvetica" w:ascii="Helvetica" w:hAnsi="Helvetica"/>
        </w:rPr>
        <w:t>Matt</w:t>
      </w:r>
      <w:r>
        <w:rPr>
          <w:rFonts w:eastAsia="Helvetica" w:cs="Helvetica" w:ascii="Helvetica" w:hAnsi="Helvetica"/>
          <w:b/>
          <w:bCs/>
        </w:rPr>
        <w:t xml:space="preserve"> </w:t>
      </w:r>
      <w:r>
        <w:rPr>
          <w:rFonts w:eastAsia="Helvetica" w:cs="Helvetica" w:ascii="Helvetica" w:hAnsi="Helvetica"/>
        </w:rPr>
        <w:t>Baker</w:t>
      </w:r>
      <w:r>
        <w:rPr>
          <w:rFonts w:eastAsia="Helvetica" w:cs="Helvetica" w:ascii="Helvetica" w:hAnsi="Helvetica"/>
          <w:b/>
          <w:bCs/>
        </w:rPr>
        <w:t xml:space="preserve">, </w:t>
      </w:r>
      <w:r>
        <w:rPr>
          <w:rFonts w:eastAsia="Helvetica" w:cs="Helvetica" w:ascii="Helvetica" w:hAnsi="Helvetica"/>
        </w:rPr>
        <w:t xml:space="preserve">MJ, MJ,III, Dave Effross, Ned Jackson, Jim Gibson, Stu Sharp, Rookie Russell Wilkinson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Wilkinson...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xml:space="preserve">:  It's no surpise that the Reptile Fancier set us off in another swamp, and the title of this one might well be, "On On the Shores of Pigeon Swamp."  The hard core band of summer hashers was depleted by the absence of Kaufman who was washing dishes and Wachspress who was so embarrassed that he had Kaufman call the geezer ten minutes before the hash to explain.  This forced Andy to admit that Arlene S. President had insisted on a morning of heavy domesticity.   Many down down's await this pair of wimp outs.  Wimping out may not have been such a bad idea, though, as the start ran directly towards an immense Doberman pinscher who was slavering and straining at the end of a weak chain obviously anxious to pinsch anyone he could reach.  Gibson and Effross had noted that we passed the Amos Alonzo Stagg Animal Hospital as we approached the start, so they were assured of decent medical care, but the rest of us were in trouble.  The pack set out nervously along the shore, running eventually through a small wooded swamp.  Nothing dangerous here- no snappers, no Komodo dragons, not even a snake provided by the LRF, and apparently we were saved by Wachspress' absence as the huge Doberman lost interest.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 nice graveyard followed some woods and ball field hashing, and the pack remembered this well as they ran into a power station which must serve the electrical needs of much of the known universe. Huge towers supported crackling power lines and the atmosphere was charged, to say the least as the pack searched out a check beneath the wires, dodging sparks as the juice arced to the ground nearly incinerating those unfortunates below.  Finally the check was found and so was the RF himself as the pack emerged from a small woods onto another set of playing fields.  Around them we ran, approaching the start.  Back into the woods for a typical "hidden cooler" endgame to this loop hash.  Many found the last mark, standing only 20 feet above a turbid steam of surpassing sliminess, but only Wilkinson had the naivete to check the shore downhill and expose himself to the evil waters.  His enthusiasm was rewarded with a cooler (and some interesting rashe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News</w:t>
      </w:r>
      <w:r>
        <w:rPr>
          <w:rFonts w:eastAsia="Helvetica" w:cs="Helvetica" w:ascii="Helvetica" w:hAnsi="Helvetica"/>
        </w:rPr>
        <w: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rPr>
        <w:t xml:space="preserve">1. Road trip to Summit.  Wachspress, Jacquison, Pascal and the geezer drove up to Summit's Monday night run.   Wachspress was happy with the sharp nosed collies at the start, but running endless concrete hills was not the ideal style for this group more used to sylvan glades and bosky meadows.   The ON-ON was great with good beer and the best paper plates the geezer ever tasted.  The Summit group can't sing worth a damn, though, and their on-sec wondered who this guy </w:t>
      </w:r>
      <w:r>
        <w:rPr>
          <w:rFonts w:eastAsia="Venice" w:cs="Venice" w:ascii="Venice" w:hAnsi="Venice"/>
        </w:rPr>
        <w:t>Joe Burns</w:t>
      </w:r>
      <w:r>
        <w:rPr>
          <w:rFonts w:eastAsia="Helvetica" w:cs="Helvetica" w:ascii="Helvetica" w:hAnsi="Helvetica"/>
        </w:rPr>
        <w:t xml:space="preserve"> is who always finishes firs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2.  The "Second Annual" Rumson HHH 400th is July 12, 10 AM  at the Hartshorne Woods in Navesink, NJ.  They promise "free hats"--free hats???  The Following "Directions" come from their flyer, so don't blame me if you get lost:   Garden State Parkway South to Exit 117.  Take Route 36 South toward Sandy Hook.  At the light after Atlantic Highlands (divider becomes a grass strip)  [No, Gibson, not a grass skirt], bear right after next light.  Left turn at stone church.  Hash on right.   RSVP  (201)  741-3298 or (201) 842-4798.  If you go, call the geezer and take some copies of our 100th Flyer. (609) 452-3909.</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3.  Princeton SHHHH 100th.  Don't forget, September 13/14.</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t>Next Hashe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101  Saturday, June 28, Noon.   NOTE ODD TIME!!    Wachspress sets.  How about lunch afterwards at Conte'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102 ?? We need a volunteer.  The geezer leaves to run with the Stamboul HHH Sunday evening, July 6th.  How about a morning run?</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9:00Z</dcterms:created>
  <dc:creator>Tom Curbishley</dc:creator>
  <dc:description/>
  <dc:language>en-US</dc:language>
  <cp:lastModifiedBy>Tom Curbishley</cp:lastModifiedBy>
  <dcterms:modified xsi:type="dcterms:W3CDTF">1998-07-15T18:49:00Z</dcterms:modified>
  <cp:revision>2</cp:revision>
  <dc:subject/>
  <dc:title>STEVENSON HALL HHH HASH #99	</dc:title>
</cp:coreProperties>
</file>