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699" w:leader="none"/>
        </w:tabs>
        <w:ind w:left="200" w:right="-10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STEVENSON HALL HHH HASH # 93</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Date:</w:t>
      </w:r>
      <w:r>
        <w:rPr>
          <w:rFonts w:eastAsia="Helvetica" w:cs="Helvetica" w:ascii="Helvetica" w:hAnsi="Helvetica"/>
          <w:b/>
          <w:bCs/>
        </w:rPr>
        <w:t xml:space="preserve"> </w:t>
      </w:r>
      <w:r>
        <w:rPr>
          <w:rFonts w:eastAsia="Helvetica" w:cs="Helvetica" w:ascii="Helvetica" w:hAnsi="Helvetica"/>
        </w:rPr>
        <w:t xml:space="preserve">May 10, 1986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Weather</w:t>
      </w:r>
      <w:r>
        <w:rPr>
          <w:rFonts w:eastAsia="Helvetica" w:cs="Helvetica" w:ascii="Helvetica" w:hAnsi="Helvetica"/>
          <w:b/>
          <w:bCs/>
        </w:rPr>
        <w:t>:</w:t>
      </w:r>
      <w:r>
        <w:rPr>
          <w:rFonts w:eastAsia="Helvetica" w:cs="Helvetica" w:ascii="Helvetica" w:hAnsi="Helvetica"/>
        </w:rPr>
        <w:t xml:space="preserve">  sun, 70's</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Set by</w:t>
      </w:r>
      <w:r>
        <w:rPr>
          <w:rFonts w:eastAsia="Helvetica" w:cs="Helvetica" w:ascii="Helvetica" w:hAnsi="Helvetica"/>
        </w:rPr>
        <w:t xml:space="preserve">: Courtney, Tarlach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Runners</w:t>
      </w:r>
      <w:r>
        <w:rPr>
          <w:rFonts w:eastAsia="Helvetica" w:cs="Helvetica" w:ascii="Helvetica" w:hAnsi="Helvetica"/>
          <w:b/>
          <w:bCs/>
        </w:rPr>
        <w:t>:</w:t>
      </w:r>
      <w:r>
        <w:rPr>
          <w:rFonts w:eastAsia="Helvetica" w:cs="Helvetica" w:ascii="Helvetica" w:hAnsi="Helvetica"/>
        </w:rPr>
        <w:t xml:space="preserve"> Dan Wachspress, MJ, MJ, III, Bob Pascal, Ed Hirsch, Bill Hiser, Andrew Liefeld, Stu Sharp, Ned Jackson, Paul Dietrich, Jason Brueschke,Dave Effross,Don Miller,George Pushner, (who joined the run in mid stream) Rookies: Matt Buckley, Neely Holt, Matt Litke, Gloria Chin, Duncan, Sam and Kathy Francis.</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u w:val="single"/>
        </w:rPr>
      </w:pPr>
      <w:r>
        <w:rPr>
          <w:rFonts w:eastAsia="Helvetica" w:cs="Helvetica" w:ascii="Helvetica" w:hAnsi="Helvetica"/>
          <w:u w:val="single"/>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Jackson, Hiser.......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b/>
          <w:bCs/>
          <w:u w:val="single"/>
        </w:rPr>
        <w:t>Description, comments</w:t>
      </w:r>
      <w:r>
        <w:rPr>
          <w:rFonts w:eastAsia="Helvetica" w:cs="Helvetica" w:ascii="Helvetica" w:hAnsi="Helvetica"/>
        </w:rPr>
        <w:t>: Start at The Hun School, off route 206.  Zo! today, Schweinhunde, we schtart at ze Hun Schule.  Und wenn sie nicht gut rennen, ve haf our vays of making you go faster, nein?  Of course you and I are zivilized men, nicht wahr?  It is besser zat you simply do as I say and run, mein Freund, otherwise I vill haf no choice but to let Herr MŸller take over the interrogation and he is not as zivilized as you and I. I am afraid his methods are not very pleasant.  So to run is best... othervise.....  Better indeed for some of us that Herr MŸller had taken over as we took off from the Princeton School for Small Huns, crossing Stony Brook twice in the first few minutes, thus ensuring that no one ran without five pounds of water in his/her shoes. We ran into fields,  becoming immediately lost in a series of EFM's filled with star of Bethlehems and grazing deer.  No matter the esthetic appeal, the pack was totally lost largely because of Jackkson's incompetent check of the lower corner of the field.  When will he learn?  When will we learn?  After an interminable milling about someone found the trail Jaackson missed and we were off into the woods and the second crossing.  Gazelle-like we o'er-lept windfalls and waded the stream, eventually coming upon Quaker Bridge Road and the Meeting House.  We went past it,  negotiating confusing cross country track arrows, to the Battlefield Park.  Here the pack followed the marks and headed towards the Institute Woods.  Wachspress and the geezer left the pack and took the long route back to town.  One can excuse them, I suppose; Wachspress has a long history of such insane manoeuvers and the geezer is known to be senile.  But what of Hirsch?  Would you follow those two when the trail so obviously goes the other way?  Of course not.  But Ed did, and took some of the rookies with him.</w:t>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rPr>
        <w:t xml:space="preserve">          </w:t>
      </w:r>
      <w:r>
        <w:rPr>
          <w:rFonts w:eastAsia="Helvetica" w:cs="Helvetica" w:ascii="Helvetica" w:hAnsi="Helvetica"/>
        </w:rPr>
        <w:t xml:space="preserve">Into the woods the pack ran, following numerous false trails and wallowing in the poison ivy. MJ III, perhaps already showing signs of premature senility headed immediately for the hanging bridge to find, </w:t>
      </w:r>
      <w:r>
        <w:rPr>
          <w:rFonts w:eastAsia="Helvetica" w:cs="Helvetica" w:ascii="Helvetica" w:hAnsi="Helvetica"/>
          <w:i/>
          <w:iCs/>
          <w:u w:val="single"/>
        </w:rPr>
        <w:t xml:space="preserve">mirabile dictu </w:t>
      </w:r>
      <w:r>
        <w:rPr>
          <w:rFonts w:eastAsia="Helvetica" w:cs="Helvetica" w:ascii="Helvetica" w:hAnsi="Helvetica"/>
          <w:i/>
          <w:iCs/>
        </w:rPr>
        <w:t xml:space="preserve">, </w:t>
      </w:r>
      <w:r>
        <w:rPr>
          <w:rFonts w:eastAsia="Helvetica" w:cs="Helvetica" w:ascii="Helvetica" w:hAnsi="Helvetica"/>
        </w:rPr>
        <w:t xml:space="preserve">a cooler in the center.  That's the good news.  The bad news is that it belonged to a group of bikers well into their cups.  The worse news is that he tried to take the beer away from them.  Apparently they were too wasted to do much to the kid, but he's lucky to be alive.  The trail finally led out of the Institute Woods and the pack emerged to find Dan and the geezer staggering down Alexander Road to meet them. The trail went along the canal to a sadistically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 xml:space="preserve">placed false cooler on the other side of the loathsome water.  Several swam and  we can look forward to the interesting mutations sure to be developed by Miller, Jacksonn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and Brueschke.  Wachspress tried this some years ago and look what it did to him.</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he pack was quite dispersed by now--the Family Francis hadn't been seen for some time, some (Pascal, Jason) were checking the tow path, others (Miller) had headed for some imagined end point on campus, and still others were wandering about in the Rugby fields.  This left Jaacxon back at the false cooler to find the arrow leading into the fields south of the canal.  It just shows that somewhere, someone is doing some serious looking out for feeble checkers!  Ned followed the path to the helicopter pad on Washington Road and arrived there just about the time that Brueschke, Pascal, Wachspress and the geezer headed back to campus on still another fool's short cut. Meanwhile, back at the pad Jaakson was wandering about wondering what the hell when the beer wagon drove up.  Thus he repeated the legendary feat of Paul Quintas and the geezer of actually beating the beer to the end.  Bravo.</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pPr>
      <w:r>
        <w:rPr>
          <w:rFonts w:eastAsia="Helvetica" w:cs="Helvetica" w:ascii="Helvetica" w:hAnsi="Helvetica"/>
          <w:u w:val="single"/>
        </w:rPr>
        <w:t>Notes:</w:t>
      </w:r>
      <w:r>
        <w:rPr>
          <w:rFonts w:eastAsia="Helvetica" w:cs="Helvetica" w:ascii="Helvetica" w:hAnsi="Helvetica"/>
        </w:rPr>
        <w:t xml:space="preserve">  Gibson exists!   There was a reliable sighting of Gibson by the geezer.  Jim apparently ran out of beer and knew of only one sure free source.  He claims to be writing some sort of thesis on train imagry in early Robert Hunter lyrics, but who knows. </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u w:val="single"/>
        </w:rPr>
      </w:pPr>
      <w:r>
        <w:rPr>
          <w:rFonts w:eastAsia="Helvetica" w:cs="Helvetica" w:ascii="Helvetica" w:hAnsi="Helvetica"/>
          <w:u w:val="single"/>
        </w:rPr>
        <w:t>Next Hashes:</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u w:val="single"/>
        </w:rPr>
      </w:pPr>
      <w:r>
        <w:rPr>
          <w:rFonts w:eastAsia="Helvetica" w:cs="Helvetica" w:ascii="Helvetica" w:hAnsi="Helvetica"/>
          <w:u w:val="single"/>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94, Sunday May 18, 2 pm Stevenson 91, Brueschke and Hiser set.</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95, Sunday, May 25--we need a setter.</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96, Sunday, June 1--we need a setter</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97, Reunions Hash, Sunday June 8th, who wants to set?</w:t>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699" w:leader="none"/>
        </w:tabs>
        <w:ind w:left="200" w:right="-1060" w:hanging="0"/>
        <w:rPr>
          <w:rFonts w:ascii="Helvetica" w:hAnsi="Helvetica" w:eastAsia="Helvetica" w:cs="Helvetica"/>
        </w:rPr>
      </w:pPr>
      <w:r>
        <w:rPr>
          <w:rFonts w:eastAsia="Helvetica" w:cs="Helvetica" w:ascii="Helvetica" w:hAnsi="Helvetica"/>
        </w:rPr>
        <w:t>#100 September 13/14</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 93</dc:title>
</cp:coreProperties>
</file>