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   92</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u w:val="single"/>
        </w:rPr>
        <w:t>Date</w:t>
      </w:r>
      <w:r>
        <w:rPr>
          <w:rFonts w:eastAsia="Helvetica" w:cs="Helvetica" w:ascii="Helvetica" w:hAnsi="Helvetica"/>
          <w:b/>
          <w:bCs/>
        </w:rPr>
        <w:t>:</w:t>
      </w:r>
      <w:r>
        <w:rPr>
          <w:rFonts w:eastAsia="Helvetica" w:cs="Helvetica" w:ascii="Helvetica" w:hAnsi="Helvetica"/>
        </w:rPr>
        <w:t xml:space="preserve"> May 4, 1986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u w:val="single"/>
        </w:rPr>
        <w:t>Weather</w:t>
      </w:r>
      <w:r>
        <w:rPr>
          <w:rFonts w:eastAsia="Helvetica" w:cs="Helvetica" w:ascii="Helvetica" w:hAnsi="Helvetica"/>
          <w:b/>
          <w:bCs/>
        </w:rPr>
        <w:t>:</w:t>
      </w:r>
      <w:r>
        <w:rPr>
          <w:rFonts w:eastAsia="Helvetica" w:cs="Helvetica" w:ascii="Helvetica" w:hAnsi="Helvetica"/>
        </w:rPr>
        <w:t xml:space="preserve"> cool, sun</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u w:val="single"/>
        </w:rPr>
        <w:t>Set by</w:t>
      </w:r>
      <w:r>
        <w:rPr>
          <w:rFonts w:eastAsia="Helvetica" w:cs="Helvetica" w:ascii="Helvetica" w:hAnsi="Helvetica"/>
          <w:b/>
          <w:bCs/>
        </w:rPr>
        <w:t>:</w:t>
      </w:r>
      <w:r>
        <w:rPr>
          <w:rFonts w:eastAsia="Helvetica" w:cs="Helvetica" w:ascii="Helvetica" w:hAnsi="Helvetica"/>
        </w:rPr>
        <w:t xml:space="preserve">  Weinstein, Moore</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u w:val="single"/>
        </w:rPr>
        <w:t>Runners</w:t>
      </w:r>
      <w:r>
        <w:rPr>
          <w:rFonts w:eastAsia="Helvetica" w:cs="Helvetica" w:ascii="Helvetica" w:hAnsi="Helvetica"/>
          <w:b/>
          <w:bCs/>
        </w:rPr>
        <w:t>:</w:t>
      </w:r>
      <w:r>
        <w:rPr>
          <w:rFonts w:eastAsia="Helvetica" w:cs="Helvetica" w:ascii="Helvetica" w:hAnsi="Helvetica"/>
        </w:rPr>
        <w:t xml:space="preserve"> Dan Wachspress, Evy Parker, Andy Kaufman, MJ, Ned Jackson, Dave Effross, Harold Feld, Jason Brueschke, Bill Hiser, Matt Baker, George Pushner, Bob Pascal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u w:val="single"/>
        </w:rPr>
        <w:t>"First to Cooler</w:t>
      </w:r>
      <w:r>
        <w:rPr>
          <w:rFonts w:eastAsia="Helvetica" w:cs="Helvetica" w:ascii="Helvetica" w:hAnsi="Helvetica"/>
          <w:b/>
          <w:bCs/>
        </w:rPr>
        <w:t>":</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Brueschke, Pushner.......but see below-we were all losers except for </w:t>
      </w:r>
      <w:r>
        <w:rPr>
          <w:rFonts w:eastAsia="Venice" w:cs="Venice" w:ascii="Venice" w:hAnsi="Venice"/>
        </w:rPr>
        <w:t xml:space="preserve">Joe, </w:t>
      </w:r>
      <w:r>
        <w:rPr>
          <w:rFonts w:eastAsia="Helvetica" w:cs="Helvetica" w:ascii="Helvetica" w:hAnsi="Helvetica"/>
        </w:rPr>
        <w:t xml:space="preserve">who wasn't ther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u w:val="single"/>
        </w:rPr>
        <w:t>Description, comments</w:t>
      </w:r>
      <w:r>
        <w:rPr>
          <w:rFonts w:eastAsia="Helvetica" w:cs="Helvetica" w:ascii="Helvetica" w:hAnsi="Helvetica"/>
          <w:b/>
          <w:bCs/>
        </w:rPr>
        <w:t>:</w:t>
      </w:r>
      <w:r>
        <w:rPr>
          <w:rFonts w:eastAsia="Helvetica" w:cs="Helvetica" w:ascii="Helvetica" w:hAnsi="Helvetica"/>
        </w:rPr>
        <w:t xml:space="preserve"> No one can say we weren't warned. Omens there were in plenty for anyone alert enough to see. Perhaps that's why some clever veterans were absent on what appeared a perfect hashing day. Who can forget that the Hash of Sorrow, the stuff of legends, was inflicted upon us by Effross and Weinstein.  Moreover Effross' subsequently turned out a good trail leaving the finger of suspicion pointed squarely at Josh. And we were warned of extraordinary length.  We were not warned of microdots, of setters who couldn't find the trail, of marking of a most cavalier fashion of, of, of.....</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The start was innocent enough; we began above the well-used bridge on Province Line Road (see #80,87).  Down we went, avoiding this time the construction site, but not the Pascal trap.  Falling into it were not only Pascal (presumably for tradition's sake since he'd been fooled this way twice before) but also Dan, Andy and the geezer, all of whom should have    known better. The real trail ran up the road (despite assurances that there was no Macadam on this hash) to the woods at the break in Province Line Road.  We veered to the right, eventually finding our way across the top to Drakes Corner Road and, eventually, Cherry Valley Road.  More woods led to the intersection of the Bedensbrook Country Club golf course with a hilltop field. No marks were seen.  Jackson was lost, thus winning the award for earliest bail out. Even Josh was lost.  We interviewed a group of beefy green pants types as they emerged from their electronic BMW go-carts to swing their golf bats pathetically at the little white ball.  No enlightenment here, that's for sure. Finally the geezer, Effross and Brueschke (this guy seems a worthy successor to the Mantle of Mertz the Silent) rechecked the field at the top of the hill.  Wachspress, definitely embarrassed by his poor checking of the field verge disappeared down the golf course, picking up valuable stock tips from the beefs as he went.  Finally, utterly lost, he hitchhiked back to Princeton in a car that had already picked up Baker.  How lucky they were!  The field proved non-negotiable, and it took help from the revived memory of Weinstein for the dispersed and discouraged pack to find the marks crossing the adjacent road.  Into a spruce woods we went, finding ever dimminishing marks seemingly set at random and certainly leading nowhere. By now Kaufman had joined the hitchhikers.  We were finally sent across an EFM, utterly markless despite its vast extent.  "It was just plowed and th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marks disappeared."  An unlikely, if creative excuse, Josh.  The trail next "led" along a stream, ultimately emerging on Mountain View Road.  As the pack ambled along the most memorable scene was Hiser kneeling to inspect a piece of birdshit, finally deciding it was too big to be a mark. The road justified the earlier warnings that there would be no marks on Macadam because neither it not the subsequent roads were really marked.  Every so often another vague micromark would appear to the wonderment of all.  Effross suggested that perhaps the roads had been paved since the set.  Harold Feld next joined the ranks of the disappeared.   We finally reached the "half-way" point at 5pm at the New Jersey Psycho Clinic, some 4.5 miles as the crow staggers, and perhaps 6 miles of "trail" from the start.  Mercifully the beer was there, the course shortened, and we declared it over.</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Were there redeeming features?  Yes.  The course was beautiful and the terrain varied and interesting. Had it been well marked the length would have not been so bad on such a good day.  The first oriole of the year sang to us in derision at the end of the unmarked EFM.  We survived.  The beer was good.</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u w:val="single"/>
        </w:rPr>
        <w:t>Next Hashes</w:t>
      </w:r>
      <w:r>
        <w:rPr>
          <w:rFonts w:eastAsia="Helvetica" w:cs="Helvetica" w:ascii="Helvetica" w:hAnsi="Helvetica"/>
          <w:b/>
          <w:bCs/>
        </w:rPr>
        <w: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93  Saturday  (NOTE UNUSUAL DAY!!)  May 10, 2pm  Courtney and Tarlach set.  Be there for this Mother's Day extravaganza.</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94  Sunday May 18  we need a setter!</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95  Sunday, May 25  we need a setter!</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Notes:  Recent sets have been by:</w:t>
      </w:r>
    </w:p>
    <w:p>
      <w:pPr>
        <w:pStyle w:val="Normal"/>
        <w:tabs>
          <w:tab w:val="clear" w:pos="720"/>
          <w:tab w:val="left" w:pos="5600" w:leader="none"/>
          <w:tab w:val="left" w:pos="7200" w:leader="none"/>
          <w:tab w:val="left" w:pos="86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78   Pascal   #79 Parker/Pascal     #80   geezer     #81   Baker     </w:t>
      </w:r>
    </w:p>
    <w:p>
      <w:pPr>
        <w:pStyle w:val="Normal"/>
        <w:tabs>
          <w:tab w:val="clear" w:pos="720"/>
          <w:tab w:val="left" w:pos="5600" w:leader="none"/>
          <w:tab w:val="left" w:pos="7200" w:leader="none"/>
          <w:tab w:val="left" w:pos="8600" w:leader="none"/>
          <w:tab w:val="left" w:pos="9599" w:leader="none"/>
        </w:tabs>
        <w:ind w:left="200" w:right="-960" w:hanging="0"/>
        <w:rPr>
          <w:rFonts w:ascii="Helvetica" w:hAnsi="Helvetica" w:eastAsia="Helvetica" w:cs="Helvetica"/>
        </w:rPr>
      </w:pPr>
      <w:r>
        <w:rPr>
          <w:rFonts w:eastAsia="Helvetica" w:cs="Helvetica" w:ascii="Helvetica" w:hAnsi="Helvetica"/>
        </w:rPr>
        <w:t>#82   Wachspress     #83   Effross     #84   Pascal     #85   geezer</w:t>
      </w:r>
    </w:p>
    <w:p>
      <w:pPr>
        <w:pStyle w:val="Normal"/>
        <w:tabs>
          <w:tab w:val="clear" w:pos="720"/>
          <w:tab w:val="left" w:pos="5600" w:leader="none"/>
          <w:tab w:val="left" w:pos="7200" w:leader="none"/>
          <w:tab w:val="left" w:pos="8600" w:leader="none"/>
          <w:tab w:val="left" w:pos="9599" w:leader="none"/>
        </w:tabs>
        <w:ind w:left="200" w:right="-960" w:hanging="0"/>
        <w:rPr>
          <w:rFonts w:ascii="Helvetica" w:hAnsi="Helvetica" w:eastAsia="Helvetica" w:cs="Helvetica"/>
        </w:rPr>
      </w:pPr>
      <w:r>
        <w:rPr>
          <w:rFonts w:eastAsia="Helvetica" w:cs="Helvetica" w:ascii="Helvetica" w:hAnsi="Helvetica"/>
        </w:rPr>
        <w:t>#86   Parker/Jackson     #87 Miller/Cornman     #88     Pascal</w:t>
      </w:r>
    </w:p>
    <w:p>
      <w:pPr>
        <w:pStyle w:val="Normal"/>
        <w:tabs>
          <w:tab w:val="clear" w:pos="720"/>
          <w:tab w:val="left" w:pos="5600" w:leader="none"/>
          <w:tab w:val="left" w:pos="7200" w:leader="none"/>
          <w:tab w:val="left" w:pos="8600" w:leader="none"/>
          <w:tab w:val="left" w:pos="9599" w:leader="none"/>
        </w:tabs>
        <w:ind w:left="200" w:right="-960" w:hanging="0"/>
        <w:rPr>
          <w:rFonts w:ascii="Helvetica" w:hAnsi="Helvetica" w:eastAsia="Helvetica" w:cs="Helvetica"/>
        </w:rPr>
      </w:pPr>
      <w:r>
        <w:rPr>
          <w:rFonts w:eastAsia="Helvetica" w:cs="Helvetica" w:ascii="Helvetica" w:hAnsi="Helvetica"/>
        </w:rPr>
        <w:t>#89   Kaufman     #90   Wachspress   #91  geezer     #92   Moore/Weinstein</w:t>
      </w:r>
    </w:p>
    <w:p>
      <w:pPr>
        <w:pStyle w:val="Normal"/>
        <w:tabs>
          <w:tab w:val="clear" w:pos="720"/>
          <w:tab w:val="left" w:pos="5600" w:leader="none"/>
          <w:tab w:val="left" w:pos="7200" w:leader="none"/>
          <w:tab w:val="left" w:pos="86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5600" w:leader="none"/>
          <w:tab w:val="left" w:pos="7200" w:leader="none"/>
          <w:tab w:val="left" w:pos="86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5600" w:leader="none"/>
          <w:tab w:val="left" w:pos="7200" w:leader="none"/>
          <w:tab w:val="left" w:pos="8600" w:leader="none"/>
          <w:tab w:val="left" w:pos="9599" w:leader="none"/>
        </w:tabs>
        <w:ind w:left="200" w:right="-960" w:hanging="0"/>
        <w:rPr>
          <w:rFonts w:ascii="Helvetica" w:hAnsi="Helvetica" w:eastAsia="Helvetica" w:cs="Helvetica"/>
        </w:rPr>
      </w:pPr>
      <w:r>
        <w:rPr>
          <w:rFonts w:eastAsia="Helvetica" w:cs="Helvetica" w:ascii="Helvetica" w:hAnsi="Helvetica"/>
        </w:rPr>
        <w:t>Anyone interested in running in the Summit hash #118 to be set by someone named Bishop Humper on Saturday, May 24th? The geezer can probably drive.</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   92</dc:title>
</cp:coreProperties>
</file>