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w:t>
        <w:tab/>
        <w:t>81</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ate:</w:t>
      </w:r>
      <w:r>
        <w:rPr>
          <w:rFonts w:eastAsia="Geneva" w:cs="Geneva" w:ascii="Geneva" w:hAnsi="Geneva"/>
        </w:rPr>
        <w:t xml:space="preserve">  2/1/86</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Weather: </w:t>
      </w:r>
      <w:r>
        <w:rPr>
          <w:rFonts w:eastAsia="Geneva" w:cs="Geneva" w:ascii="Geneva" w:hAnsi="Geneva"/>
        </w:rPr>
        <w:t xml:space="preserve">cool, damp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Set by: </w:t>
      </w:r>
      <w:r>
        <w:rPr>
          <w:rFonts w:eastAsia="Geneva" w:cs="Geneva" w:ascii="Geneva" w:hAnsi="Geneva"/>
        </w:rPr>
        <w:t xml:space="preserve"> Philly HHH/Matt Baker (bodysnatcher)</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Runners:  </w:t>
      </w:r>
      <w:r>
        <w:rPr>
          <w:rFonts w:eastAsia="Geneva" w:cs="Geneva" w:ascii="Geneva" w:hAnsi="Geneva"/>
        </w:rPr>
        <w:t>From Princeton, MJ, MJ III, Pascal, Wachspress, Mertz, Effros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First to Cooler"</w:t>
      </w:r>
      <w:r>
        <w:rPr>
          <w:rFonts w:eastAsia="Geneva" w:cs="Geneva" w:ascii="Geneva" w:hAnsi="Geneva"/>
        </w:rPr>
        <w:t xml:space="preserve">   Someone from Philly, but see description</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xml:space="preserve"> A parking lot, street, woods hash through suburban Philly set by Baker for the Philly HHH. MJ III and RAP were first to HHH, but some Philly hashers were sitting in front of the bar=endpoint already.  Complained the two overly competitive Princeton Hashers, "They knew it would end there!"  Ground laid for inviting Philly to our 100th Hash.  Lots of beer/food at the apre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81</dc:title>
</cp:coreProperties>
</file>