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 79 "Evy's Abortion"</w:t>
        <w:tab/>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Date: </w:t>
      </w:r>
      <w:r>
        <w:rPr>
          <w:rFonts w:eastAsia="Geneva" w:cs="Geneva" w:ascii="Geneva" w:hAnsi="Geneva"/>
        </w:rPr>
        <w:t xml:space="preserve"> 12/15/85</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Cold</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Evy, but see later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MJ, Wachspress, Pascal, Goldberg, Effross, Jackson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First to cooler"</w:t>
      </w:r>
      <w:r>
        <w:rPr>
          <w:rFonts w:eastAsia="Geneva" w:cs="Geneva" w:ascii="Geneva" w:hAnsi="Geneva"/>
        </w:rPr>
        <w:t xml:space="preserve">   Geezer</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xml:space="preserve">  Evy Parker sets hash but no one knows exactly where.  It started, or was to start, in a development on River Road we had run through too many times before.  This time, however, the developers, sensing that a pack of screaming crazed hashers running through their half built houses might scare away potential customers had hired Ray the Guard to protect their interests.  And protect them he did.  None of Baker's pleading this time.  No note from the salespeople would avail.  Ray was adamant.  Fuck you, Ray, from all of us.  The dispirited pack fled back to Stevenson Hall amidst talk of bombings and revenge.  Pascal heroically agreed to set a Hares and Hounds which wound through the campus, across the tracks and back to SH via the canal.  The crafty Geezer smelt it out the whole way, shortcut much of it and was guzzling beer when the rest of the pack showed up.  The consensus held it a cheap shot.</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STEVENSON HALL HHH HASH # 79 "Evy's Abortion"	</dc:title>
</cp:coreProperties>
</file>