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</w:rPr>
        <w:t xml:space="preserve">                       </w:t>
      </w:r>
      <w:r>
        <w:rPr>
          <w:rFonts w:eastAsia="Helvetica" w:cs="Helvetica" w:ascii="Helvetica" w:hAnsi="Helvetica"/>
          <w:b/>
          <w:bCs/>
        </w:rPr>
        <w:t xml:space="preserve">PRINCETON HHH HASH #656.4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ate</w:t>
      </w:r>
      <w:r>
        <w:rPr>
          <w:rFonts w:eastAsia="Helvetica" w:cs="Helvetica" w:ascii="Helvetica" w:hAnsi="Helvetica"/>
        </w:rPr>
        <w:t>: April 26, 19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Weather</w:t>
      </w:r>
      <w:r>
        <w:rPr>
          <w:rFonts w:eastAsia="Helvetica" w:cs="Helvetica" w:ascii="Helvetica" w:hAnsi="Helvetica"/>
        </w:rPr>
        <w:t>: still w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Venue</w:t>
      </w:r>
      <w:r>
        <w:rPr>
          <w:rFonts w:eastAsia="Helvetica" w:cs="Helvetica" w:ascii="Helvetica" w:hAnsi="Helvetica"/>
        </w:rPr>
        <w:t>: New Road East -Route 1 - Whimpering Woods, etc. etc. ad nause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Time</w:t>
      </w:r>
      <w:r>
        <w:rPr>
          <w:rFonts w:eastAsia="Helvetica" w:cs="Helvetica" w:ascii="Helvetica" w:hAnsi="Helvetica"/>
        </w:rPr>
        <w:t>: 1: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Set By</w:t>
      </w:r>
      <w:r>
        <w:rPr>
          <w:rFonts w:eastAsia="Helvetica" w:cs="Helvetica" w:ascii="Helvetica" w:hAnsi="Helvetica"/>
        </w:rPr>
        <w:t>: Ice Blue Bal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Hashers</w:t>
      </w:r>
      <w:r>
        <w:rPr>
          <w:rFonts w:eastAsia="Helvetica" w:cs="Helvetica" w:ascii="Helvetica" w:hAnsi="Helvetica"/>
        </w:rPr>
        <w:t>:  RoJo, Colleen Kennedy, Hey Yo!! Paully, Charlie Haisch, Drew Ronneberg, 242, Uranus Williams, Geezer, Maryanne Adams, Valerie Harr, Wacko, LR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escriptions, Polemics, and Lies</w:t>
      </w:r>
      <w:r>
        <w:rPr>
          <w:rFonts w:eastAsia="Helvetica" w:cs="Helvetica" w:ascii="Helvetica" w:hAnsi="Helvetica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57.4 Sunday, May 3, 1998, 2 pm, 87 Prospect, Reluctant Breeder and Gerbils S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58.4 Sunday, May 10, 1998, 2 pm, 87 Prospect, Road Jaundice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59.4 Sunday, May 17, 1998, 2 pm, 87 Prospect, Big Nut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60.4 Sunday, May 24, 1998, 2 pm, 87 Prospect, Skaar Tissue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61.4 Sunday, May 31, 1998, 10 am, 87 Prospect, Wacko sets the reunions hangover hash NOTE TIME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62.4 Sunday, June 7, 1998, 2 pm, 87 Prospect, Solo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63.4 Wednesday, June 10, 1998 2, pm, 87 Prospect, Dave ÔnÕ Dreew Set?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64.4 Wednesday, June 17, 1998 2, pm, 87 Prospect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65.4 Wednesday, June 24, 1998 2, pm, 87 Prospect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66.4 Ca. Wednesday, July 1, 1998 2, pm, 87 Prospect, Pyroman and A Joy to his Mutha s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                       PRINCETON HHH HASH #656</dc:title>
</cp:coreProperties>
</file>