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                       </w:t>
      </w:r>
      <w:r>
        <w:rPr>
          <w:rFonts w:eastAsia="Helvetica" w:cs="Helvetica" w:ascii="Helvetica" w:hAnsi="Helvetica"/>
          <w:b/>
          <w:bCs/>
        </w:rPr>
        <w:t xml:space="preserve">PRINCETON HHH HASH #655.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pril 19,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w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Rosedale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he Geezer and the Mystery Tru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RoJo, Colleen Kennedy, Delay LLLama, Julie, Hey Yo!! Paully, Charlie Haisch, Drew Ronneberg, Lev Hofman, Omar Saleh, 242, Michael  Gerstenberger, Benedicta Gerstenberger, Reluctant Breeder, Big Nut, Ice Blue Balls, The Gerbils are Sick and D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s</w:t>
      </w:r>
      <w:r>
        <w:rPr>
          <w:rFonts w:eastAsia="Helvetica" w:cs="Helvetica" w:ascii="Helvetica" w:hAnsi="Helvetica"/>
        </w:rPr>
        <w:t>:Stephanie Smith, Adam Chic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ll The Dead Animals Were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Polemics, and Lies</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656.4 Sunday, April 26, 1998, 2 pm, 87 Prospect, Ice Blue Balls 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7.4 Sunday, May 3, 1998, 2 pm, 87 Prospect, Reluctant Breeder and Gerbils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8.4 Sunday, May 10, 1998, 2 pm, 87 Prospect, Road Jaundic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9.4 Sunday, May 17, 1998, 2 pm, 87 Prospect, Dave Ôn Drew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0.4 Sunday, May 24, 1998, 2 pm, 87 Prospect, Skaar Tissu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1.4 Sunday, May 31, 1998, 10 am, 87 Prospect, Wacko sets the reunions hangover hash NOT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2.4 Sunday, June 7, 1998, 2 pm, 87 Prospect,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3.4 Wednesday, June 10, 1998 2, pm, 87 Prospect, Big Nut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4.4 Wednesday, June 17, 1998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5.4 Wednesday, June 24, 1998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6.4 Ca. Wednesday, July 1, 1998 2, pm, 87 Prospect, Pyroman and A Joy to his Mutha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                       PRINCETON HHH HASH #655</dc:title>
</cp:coreProperties>
</file>