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Helvetica" w:hAnsi="Helvetica" w:eastAsia="Helvetica" w:cs="Helvetica"/>
        </w:rPr>
      </w:pPr>
      <w:r>
        <w:rPr>
          <w:rFonts w:eastAsia="Helvetica" w:cs="Helvetica" w:ascii="Helvetica" w:hAnsi="Helvetica"/>
        </w:rPr>
      </w:r>
    </w:p>
    <w:p>
      <w:pPr>
        <w:pStyle w:val="Normal"/>
        <w:widowControl w:val="false"/>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rPr>
        <w:t xml:space="preserve">                       </w:t>
      </w:r>
      <w:r>
        <w:rPr>
          <w:rFonts w:eastAsia="Helvetica" w:cs="Helvetica" w:ascii="Helvetica" w:hAnsi="Helvetica"/>
          <w:b/>
          <w:bCs/>
        </w:rPr>
        <w:t xml:space="preserve">PRINCETON HHH HASH #650.4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Date</w:t>
      </w:r>
      <w:r>
        <w:rPr>
          <w:rFonts w:eastAsia="Helvetica" w:cs="Helvetica" w:ascii="Helvetica" w:hAnsi="Helvetica"/>
        </w:rPr>
        <w:t>: March 15, 199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Weather</w:t>
      </w:r>
      <w:r>
        <w:rPr>
          <w:rFonts w:eastAsia="Helvetica" w:cs="Helvetica" w:ascii="Helvetica" w:hAnsi="Helvetica"/>
        </w:rPr>
        <w:t>: Burble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Venue</w:t>
      </w:r>
      <w:r>
        <w:rPr>
          <w:rFonts w:eastAsia="Helvetica" w:cs="Helvetica" w:ascii="Helvetica" w:hAnsi="Helvetica"/>
        </w:rPr>
        <w:t>: Ol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Time</w:t>
      </w:r>
      <w:r>
        <w:rPr>
          <w:rFonts w:eastAsia="Helvetica" w:cs="Helvetica" w:ascii="Helvetica" w:hAnsi="Helvetica"/>
        </w:rPr>
        <w:t>:   ca. 1:1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Set By</w:t>
      </w:r>
      <w:r>
        <w:rPr>
          <w:rFonts w:eastAsia="Helvetica" w:cs="Helvetica" w:ascii="Helvetica" w:hAnsi="Helvetica"/>
        </w:rPr>
        <w:t>: A Joy to his Moth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Hashers</w:t>
      </w:r>
      <w:r>
        <w:rPr>
          <w:rFonts w:eastAsia="Helvetica" w:cs="Helvetica" w:ascii="Helvetica" w:hAnsi="Helvetica"/>
        </w:rPr>
        <w:t>:  Table Toes,  RoJo, Geezer, Colleen Kennedy, Brian Kraybill, Delay LLLama, Julie, Hey Yo!!Paully, Yogi, Speed Bumps, Pyroman, Sandalm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Visitor</w:t>
      </w:r>
      <w:r>
        <w:rPr>
          <w:rFonts w:eastAsia="Helvetica" w:cs="Helvetica" w:ascii="Helvetica" w:hAnsi="Helvetica"/>
        </w:rPr>
        <w:t>: Otis from Orland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Descriptions, Polemics, and Lies</w:t>
      </w:r>
      <w:r>
        <w:rPr>
          <w:rFonts w:eastAsia="Helvetica" w:cs="Helvetica" w:ascii="Helvetica" w:hAnsi="Helvetica"/>
        </w:rPr>
        <w:t xml:space="preserve">: Who remembers? Burrito Royale, Taco Grande, Enchilada Mysterioso? Something like that was the start. Right at the dread heart of Little Rocky Hill we ran, right to the spot where El Cammo Not-so-Grande had threatened the Geezer with his much-too-grande pistole. Why this crazy venue? Ask Joy. Or ask his mother. ItÕs all her fault, after all. Anyway, we had a great old time dodginÕ packs of real nasty dawgs and wastinÕ time in this familar territory, home to an inbred population known only to a few jackbooted goverrmint demographers in blue helmets. These folk are rumored to be the ancestors of the legendary Waxobee Arrow People, discovered and then lost by our own Throatwarbler Mangrove. Out of sense from the start, our Joy apparently ran out of gas and territory after he hit Route 27, so what does he do? Runs down the pavement to the Mall of the Shrunken Barns, and thatÕs it. Beer? What beer? Well, it was probably good practice for PaullyÕs set the next week, ABOUT WHICH WE HAVE HEARD NOTHING!!!  Not even a list. What happened did you all di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 xml:space="preserve">NEXT HASH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652.4 Sunday, March 29, 1998, 2 pm, 87 Prospect, Toxic Waste s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653.4 Sunday, April 5, 2 pm, 87 Prospect, Rich Sarpong and Brian Kraybill s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654.4 Saturday or Sunday, April 11 or 12, 1998, 2 pm, 87 Prospect, Table Toes and Valerie Harr s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655.4 Sunday, April 19, 1998, 2 pm, 87 Prospect, The Geezer sets the Flower Power Hash of Treachery and False Hop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 xml:space="preserve">#656.4 Sunday, April 26, 1998, 2 pm, 87 Prospect, Ice Blue Balls Se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657.4 Sunday, May 3, 1998, 2 pm, 87 Prosp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658.4 Sunday, May 10, 1998, 2 pm, 87 Prospect, Road Jaundice S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659.4 Sunday, May 17, 1998, 2 pm, 87 Prosp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660.4 Sunday, May 24, 1998, 2 pm, 87 Prospect, Skaar Tissue s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 xml:space="preserve">#661.4 Sunday, May 31, 1998, 2 pm, 87 Prospec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 xml:space="preserve">#662.4 Sunday, June 7, 1998, 2 pm, 87 Prospec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663.4 Wednesday, June 10, 1998 2, pm, 87 Prosp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664.4 Wednesday, June 17, 1998 2, pm, 87 Prosp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665.4 Wednesday, June 24, 1998 2, pm, 87 Prosp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666.4 Ca. Wednesday, July 1, 1998 2, pm, 87 Prospect, Pyroman and A Joy to his Mutha s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5T18:48:00Z</dcterms:created>
  <dc:creator>Tom Curbishley</dc:creator>
  <dc:description/>
  <dc:language>en-US</dc:language>
  <cp:lastModifiedBy>Tom Curbishley</cp:lastModifiedBy>
  <dcterms:modified xsi:type="dcterms:W3CDTF">1998-07-15T18:48:00Z</dcterms:modified>
  <cp:revision>2</cp:revision>
  <dc:subject/>
  <dc:title>                       PRINCETON HHH HASH #650</dc:title>
</cp:coreProperties>
</file>