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Helvetica" w:cs="Helvetica" w:ascii="Helvetica" w:hAnsi="Helvetica"/>
          <w:b/>
          <w:bCs/>
        </w:rPr>
        <w:t xml:space="preserve">PRINCETON HHH HASH #646.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15,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pot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Deepest West Wind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Speed Bu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Wacko, Table Toes,  RoJo, Geezer, Justin Notestein, Dave Willi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Colleen Kennedy, Omar Saleh, Brian Kraybill, Pinup, Uranus Williams, Delay LLLama, Always Open, HeÕs a Gerbil, Reluctant Bree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isitor</w:t>
      </w:r>
      <w:r>
        <w:rPr>
          <w:rFonts w:eastAsia="Helvetica" w:cs="Helvetica" w:ascii="Helvetica" w:hAnsi="Helvetica"/>
        </w:rPr>
        <w:t>: StorminÕ Norman from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Present at the Start</w:t>
      </w:r>
      <w:r>
        <w:rPr>
          <w:rFonts w:eastAsia="Helvetica" w:cs="Helvetica" w:ascii="Helvetica" w:hAnsi="Helvetica"/>
        </w:rPr>
        <w:t>: Gnu Rachelle, Ze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Hey, Who Taught Her to Set, Any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t was a shitty hash, thus testifying, once again, to the wisdom - dare I say sagacity - of the Ancient One himself, who, years ago, tutored the young Speed Bumps in the art of setting. Next week the dreaded Wacko sets, along with another of His students, the Cuban Assassin, and so you can expect to experience, in full measure, the fruits of His craft. But this time, His legendary skills will be directed not towards the building of a nice run through the woods, but, instead, to ....well, best not to s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nyway, Bumps led us on an A to A from the usual dreary NJ strip maul into the woods to the First Evangelical Church of Dissipation, Lechery, and Sloth, a hash icon of long standing. Bumps then eschewed what seemed at the time an almost obligatory traverse to the Ditch Where the Dinosaurs Died in favor of a feint to the Carnegie Center and an eventual return to the tracks and the start. There was an excellent Bambi marking and some minor league thorns-of-little venom. Perhaps they, too are awaiting next week. Decent beer for a change. RoJo did a semi down down in honour of her 200.5th, becoming the fifth Princeton Hasher to reach such an exalted level. The LLLama is next, sometime late this year, probab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peaking of fractions, does anyone recall that it was Projectile Vomiting, who only ran five hashes with us, who gave us the nice line, Òa hash with a strange aversion to integersÓ? Your Beloved Scribe has always like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Now itÕs time to wrap up your affairs, notify next of kin, and prepare for the pain of Hard Core VI. While Rambo cowers in Copenhagen, buffered by a bevy of beautiful buxom blond bimbettes, you will meet Wacko and the AssassinÕs Ultimate T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Re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ere will be pain and there will surely be much suffering, but there will be fin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NO MONEY, NO T-SHIRTS, NO WHINING, and, of cou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solutely NO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Hardt Kore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and:</w:t>
      </w:r>
      <w:r>
        <w:rPr>
          <w:rFonts w:eastAsia="Helvetica" w:cs="Helvetica" w:ascii="Helvetica" w:hAnsi="Helvetica"/>
          <w:b/>
          <w:bCs/>
        </w:rPr>
        <w:t xml:space="preserve">  NEXT HASHES:  The setters are firm if no question mark appears. BUT NOTE the several Question Marks! Please respond if you can or cannot make th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7.4 Sunday, February 22, 1998, HARD CORPSE VI, The Cuban Assassin and Wack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8.4 Sunday, March 1, 1998, 2 pm, 87 Prospect, Delay LLLama sets the LLLos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Ha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9.4  Sunday, March 8, 1998, 2 pm, 87 Prospect, Dave/Drew/Colleen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0.4 Sunday, March 15, 1998, 2 pm, 87 Prospect, Toxic Waste and Wrong Way set the Ides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1.4 Sunday, March 22, 1998, 2 pm, 87 Prospect, Hey Yo! Paully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2.4 Sunday, March 29, 1998, 2 pm, 87 Prospect, Table Toes and Valeri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3.4 Sunday, April 5, 2 pm, 87 Prospect, Rich Sarpong and Brian Kraybill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46</dc:title>
</cp:coreProperties>
</file>