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 xml:space="preserve">PRINCETON HHH HASH #644.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1,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75¡ and sunny, light balmy trade winds off the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Outskirts of Tre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roatwarbler Mangr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Wacko, Ice Blue Balls, Tree, Table Toes, Pyro Man, Ro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 Joy to His Mother, Geezer, Speed Bumps, Richmond Sarp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aW, Justin Notestein, Dave Willi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rew Ronneberg, Colleen, Toxic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Lev, Omar, Char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Micro-Rookie</w:t>
      </w:r>
      <w:r>
        <w:rPr>
          <w:rFonts w:eastAsia="Helvetica" w:cs="Helvetica" w:ascii="Helvetica" w:hAnsi="Helvetica"/>
        </w:rPr>
        <w:t xml:space="preserve">: Jacob Microwack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Past Rider, past PhillipeÕs Field of Merde, through the semi-swamps, biker trails, and fetid parks we went. Too much whining (but it is the Year of the Whine) about wet feet and half masticated cheese sticks, but basically it went well, given that it was set by someone not seen often anymore on our hashing trails (alas). Pyroman got lost of course, but thatÕs par. And the rookies seem to have survived, which is often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Now we pass into the high holidays of the hashyear. Next week we celebrate DarwinÕs Birthday (ÒDarwin was WrongÓ), and, by accident of the calendar, the annual ÒGÓ hash, held by all hashes on the run day closest to February 11th, the day G was killed. Who was G? HereÕs a true (of course) mini-b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60" w:right="760" w:hanging="0"/>
        <w:rPr>
          <w:rFonts w:ascii="Helvetica" w:hAnsi="Helvetica" w:eastAsia="Helvetica" w:cs="Helvetica"/>
        </w:rPr>
      </w:pPr>
      <w:r>
        <w:rPr>
          <w:rFonts w:eastAsia="Helvetica" w:cs="Helvetica" w:ascii="Helvetica" w:hAnsi="Helvetica"/>
        </w:rPr>
        <w:t>Born Alberto Stephano Ignatius Gispert to Spanish Catalan parents in London in 1903, he later anglicised his name to Albert Stephen Ignatius Gispert and became known as ÒGÓ. He was a chartered accountant with Evatt &amp; Co, and was posted to Malacca in 1937 where he joined a club called the Springgit Harriers who operated weekly under ÒhashÓ rules and are believed to have been formed in 1935. Actually, the idea of Harriers chasing marks was not new in Malaya in the late Ô30s. Frederick ÒHorseÓ Thomson first became involved with paperchases in Johore Bahru in 1932 and the Kinta Harriers were active in Ipoh at the time. Some time between September and December 1938 G was among those (Thomson, G, Cecil Lee, ÒTorchÓ Bennett, Eric Galvin, H. M. Doig) who founded the original club in Kuala Lumpur. Of course, the war soon interrupted runs until 1946.</w:t>
      </w:r>
    </w:p>
    <w:p>
      <w:pPr>
        <w:pStyle w:val="Normal"/>
        <w:widowControl w:val="false"/>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60" w:right="760" w:hanging="0"/>
        <w:rPr>
          <w:rFonts w:ascii="Helvetica" w:hAnsi="Helvetica" w:eastAsia="Helvetica" w:cs="Helvetica"/>
        </w:rPr>
      </w:pPr>
      <w:r>
        <w:rPr>
          <w:rFonts w:eastAsia="Helvetica" w:cs="Helvetica" w:ascii="Helvetica" w:hAnsi="Helvetica"/>
        </w:rPr>
      </w:r>
    </w:p>
    <w:p>
      <w:pPr>
        <w:pStyle w:val="Normal"/>
        <w:widowControl w:val="false"/>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60" w:right="760" w:hanging="0"/>
        <w:rPr>
          <w:rFonts w:ascii="Helvetica" w:hAnsi="Helvetica" w:eastAsia="Helvetica" w:cs="Helvetica"/>
        </w:rPr>
      </w:pPr>
      <w:r>
        <w:rPr>
          <w:rFonts w:eastAsia="Helvetica" w:cs="Helvetica" w:ascii="Helvetica" w:hAnsi="Helvetica"/>
        </w:rPr>
        <w:t>In December of 1941, Gispert rushed back from leave in Australia to join the forces in Singapore, only to be killed in Dairy Farm Road, early on February 11, 1942. I quote from the history of the Argyll and Sutherland Highlanders: Chap. XI, p111, ÒAbout 0400 hours (11 Feb) a considerable force of Japanese from track junction 751150 moved up the track for 200 yards to within ten yards of Battalion HQ and halted. They surprised and silently caught Captain Gispert, the mortar officer, and three men, and killed them.Ó</w:t>
      </w:r>
    </w:p>
    <w:p>
      <w:pPr>
        <w:pStyle w:val="Normal"/>
        <w:widowControl w:val="false"/>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60" w:right="760" w:hanging="0"/>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n On,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PLEASE NOTE   PLEASE NOTE  PLEASE NOTE  PLEASE NOTE  PLEASE N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re will be a hashdinner subsidized, and probably fully funded by your tax dollars, that evening at Good Friends in Princeton Junction. The Geezer has asked for word on who is coming, but essentially nothing has been forthcoming. Oh well, what could he expect. I guess weÕll just w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sz w:val="48"/>
          <w:szCs w:val="48"/>
        </w:rPr>
      </w:pPr>
      <w:r>
        <w:rPr>
          <w:rFonts w:eastAsia="Helvetica" w:cs="Helvetica" w:ascii="Helvetica" w:hAnsi="Helvetica"/>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sz w:val="48"/>
          <w:szCs w:val="48"/>
        </w:rPr>
      </w:pPr>
      <w:r>
        <w:rPr>
          <w:rFonts w:eastAsia="Helvetica" w:cs="Helvetica" w:ascii="Helvetica" w:hAnsi="Helvetica"/>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Remember: February 22,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re will be pain and there will surely be much suffering, but there will be fin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NO MONEY, NO T-SHIRTS, NO WHINING, and, of cou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solutely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Hardt K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and:</w:t>
      </w:r>
      <w:r>
        <w:rPr>
          <w:rFonts w:eastAsia="Helvetica" w:cs="Helvetica" w:ascii="Helvetica" w:hAnsi="Helvetica"/>
          <w:b/>
          <w:bCs/>
        </w:rPr>
        <w:t xml:space="preserve">  NEXT HASHES:  The setters are firm if no question mark appears. BUT NOTE the several Question Marks! Please respond if you can or cannot make th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5.4: Sunday, February 8th, Annual G Hash, Annual DarwinÕs Birthday Hash: 2 pm, 87 Prospect, Pinup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Remember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nnual HashCash Dinner afterwards at Good Friends, ca. 6: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February 14, 1998 Ken Verkammen sets in Edison. For details watch the hashnet for a po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6.4: Sunday, February 15, 1998, Speedbump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7.4 Sunday, February 22, 1998, HARD CORPSE VI, The Cuban Assassin and 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8.4 Sunday, March 1, 1998, 2 pm, 87 Prospect, Delay LLama sets the Los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H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9.4  Sunday, March 8, 1998, 2 pm, 87 Prospect, Hey Yo! Paully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0.4 Sunday, March 15, 1998, 2 pm, 87 Prospect, Toxic Waste and Wrong Way set the Ides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1.4 Sunday, March 22, 1998, 2 pm, 87 Prospect, Dave Drew and Colleen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2.4 Sunday, March 29, 1998, 2 pm, 87 Prospect, Table Toes and Valeri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3.4 Sunday, April 5, 2 pm, 87 Prospect, Rich Sarpong and Brian Kraybill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44</dc:title>
</cp:coreProperties>
</file>