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 xml:space="preserve">PRINCETON HHH HASH #63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December 21,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Trun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New Road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ca. 0.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A. G. Z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242, Bang Him Harder, Wendy Sullivan, TFM, Rojo, Hey!Yo! Paully, Rich Sarpong, IÕm SO Dirty, Delay LLLama, A Joy to His Mother, Matt Arnone (No Gerbils Here)</w:t>
      </w:r>
      <w:r>
        <w:rPr>
          <w:rFonts w:eastAsia="Helvetica" w:cs="Helvetica" w:ascii="Helvetica" w:hAnsi="Helvetica"/>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Ginger, MoronÕs S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xml:space="preserve">: I ran into A. G. Zaire at his usual table in the back of the Belle Meade Inn. Jorge the waiter had warned me that there was something wrong with his boss, but I was unprepared for what greeted me when I met him. He sat there behind the usual collection of empty Steg bottles, but his face was ashen, and there was nothing but pain in his eyes, one green, the other pitch black, and usually so alive with malevolent potential. ÒMaybe if the Cuban Assassin had been there,Ó he whispered, Òmaybe then it would have all turned out differently.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br/>
        <w:tab/>
        <w:t>ÒHave another nice Steg, boss,Ó said Jorge, delivering the frosty bottle and pulling me aside. IÕve learned to translate JorgeÕs South Portuguese dialect, but it was harder this night; clearly ZaireÕs old sycophant was upset. ÒYou know what happened,Ó he began, ÒThe Boss got faced down in the woods by some redneck. Short guy; surprised him with a rifle. CouldnÕt hardly see him at all, he was so small - and with the cammo suit and the paint and all.Ó I couldnÕt believe it. Zaire, the consummate professional - so skilled that he was unknown to any police force; Zaire, who had by himself erased several small countries from the map - places that have just been deleted from the atlases now. Zaire chased out of the woods by some wimp with a pathetic rifle? CouldnÕt be, it just couldnÕt be. But the evidence was right there before me - I had never seen him like this, sitting in his chair rocking back and forth, muttering to himself. ÒHey Zaire,Ó I called to him, ÒIÕll phone Rojo and you can throw some Stegs at the Reagan picture, just like the old times!Ó No response; he just sipped at his Steg and look blankly at the wall. There was nothing I could do, I tipped Jorge and slipped out into the night, somehow darker than usual, and lifeless. The aura of dread that always presaged a Zaire set was missing. No nameless horrors lurked in our futures, just a midget with a big gun out there in our woods somewhere jacklighting pitiful animals, unaware of the Giant he had accidentally topp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Remember: February 22,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re will be pain and there will surely be much suffering, but there will be fin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NO MONEY, NO T-SHIRTS, NO WHINING, and, of cou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solutely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Hard C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39.4: Sunday,  December 28, 1997, 2 pm, 87 Prospect, Bang Him Hard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0.4: Sunday,  January 4, 1998, 2 pm, 87 Prospect, Always Ope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1.4: Sunday,  January 11, 1998, 2 pm, 87 Prospect,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2.4: Sunday, January 18,  1998, Wendy Sulliva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3.4: Sunday, January 25, 1998,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4.4: Sunday, February 1, 1998, Throatwarbler Mangrov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645.4: Sunday, February 8th,</w:t>
      </w:r>
      <w:r>
        <w:rPr>
          <w:rFonts w:eastAsia="Helvetica" w:cs="Helvetica" w:ascii="Helvetica" w:hAnsi="Helvetica"/>
          <w:b/>
          <w:bCs/>
        </w:rPr>
        <w:t xml:space="preserve"> Annual G Hash</w:t>
      </w:r>
      <w:r>
        <w:rPr>
          <w:rFonts w:eastAsia="Helvetica" w:cs="Helvetica" w:ascii="Helvetica" w:hAnsi="Helvetica"/>
        </w:rPr>
        <w:t>, 2 pm, 87 Prospect, Pinup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6.4: Sunday, February 15, 1998, Speedbump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647.4 Sunday, February 22, 1998, </w:t>
      </w:r>
      <w:r>
        <w:rPr>
          <w:rFonts w:eastAsia="Helvetica" w:cs="Helvetica" w:ascii="Helvetica" w:hAnsi="Helvetica"/>
          <w:b/>
          <w:bCs/>
        </w:rPr>
        <w:t>HARD CORPSE VI</w:t>
      </w:r>
      <w:r>
        <w:rPr>
          <w:rFonts w:eastAsia="Helvetica" w:cs="Helvetica" w:ascii="Helvetica" w:hAnsi="Helvetica"/>
        </w:rPr>
        <w:t>, Geezer and 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648.4 Sunday, March 1, 1998, 2 pm, 87 Prospect, Delay LLama sets the </w:t>
      </w:r>
      <w:r>
        <w:rPr>
          <w:rFonts w:eastAsia="Helvetica" w:cs="Helvetica" w:ascii="Helvetica" w:hAnsi="Helvetica"/>
          <w:b/>
          <w:bCs/>
        </w:rPr>
        <w:t>Losar Hash</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9.4  Sunday, March 8, 1998, 2 pm, 87 Prospect,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0.4 Sunday, March 15, 1998, 2 pm, 87 Prospect, 2Dick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1.4 Sunday, March 22, 1998, 2 pm, 87 prospect, Speed Bump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2.4 Sunday, March 29, 1998, 2 pm, 87 prospect, Table Toe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subscribe to the Princeton Hashnet, email the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subscribe phhh &lt;your email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th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majordomo@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ost messages to the Princeton Hashnet by email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phhh@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d don't forget to check out our Web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http://members.aol.com/ph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38</dc:title>
</cp:coreProperties>
</file>