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eastAsia="Helvetica" w:cs="Helvetica" w:ascii="Helvetica" w:hAnsi="Helvetica"/>
        </w:rPr>
        <w:t xml:space="preserve">                       </w:t>
      </w:r>
      <w:r>
        <w:rPr>
          <w:rFonts w:eastAsia="Helvetica" w:cs="Helvetica" w:ascii="Helvetica" w:hAnsi="Helvetica"/>
          <w:b/>
          <w:bCs/>
        </w:rPr>
        <w:t xml:space="preserve">PRINCETON HHH HASH #62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ugust 20,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elu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Community Park N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ca.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A Joy to His Mut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lay LLLama, Geezer, Joy to His Mother,  Meg North, LRF, Disa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Valer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Ah Jesus, it was raining cats, dogs, armadillos, and several mythological creatures. All fangs and tentacles and other nasty stuff. Not nice. But there we were, huddeled together at 87 prospect dodginÕ them falling animals and wastinÕ time, so it seemed worthwhile to coerce Joy to set one for us. That we did, and off we set from Community Park North; splish, splash, we was takinÕ a bath. Then it got dark and the trees were bleeding, and we couldnÕt tell marks from tree blood and we declined JoyÕs invitation to run another mile or so through the dank, dark fiel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22.4: Wednesday,  September 3, 1997, 6 pm, 87 Prospect, The Geez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23.4: Sunday,  September 14, 1997, 2 pm, 87 Prospect, Wendy and 242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24.4: Sunday,  September 14, 1997, 2 pm, 87 Prosp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25.4: Sunday,  September 14, 1997, 2 pm, 87 Prosp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subscribe to the Princeton Hashnet, email the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subscribe phhh &lt;your email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th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majordomo@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Post messages to the Princeton Hashnet by email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phhh@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nd don't forget to check out our Web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http://members.aol.com/phh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21</dc:title>
</cp:coreProperties>
</file>