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/>
      </w:pPr>
      <w:r>
        <w:rPr>
          <w:rFonts w:eastAsia="Helvetica" w:cs="Helvetica" w:ascii="Helvetica" w:hAnsi="Helvetica"/>
        </w:rPr>
        <w:t xml:space="preserve">                       </w:t>
      </w:r>
      <w:r>
        <w:rPr>
          <w:rFonts w:eastAsia="Helvetica" w:cs="Helvetica" w:ascii="Helvetica" w:hAnsi="Helvetica"/>
          <w:b/>
          <w:bCs/>
        </w:rPr>
        <w:t xml:space="preserve">PRINCETON HHH HASH #611.4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ate</w:t>
      </w:r>
      <w:r>
        <w:rPr>
          <w:rFonts w:eastAsia="Helvetica" w:cs="Helvetica" w:ascii="Helvetica" w:hAnsi="Helvetica"/>
        </w:rPr>
        <w:t>: June 11, 199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Weather</w:t>
      </w:r>
      <w:r>
        <w:rPr>
          <w:rFonts w:eastAsia="Helvetica" w:cs="Helvetica" w:ascii="Helvetica" w:hAnsi="Helvetica"/>
        </w:rPr>
        <w:t>: Sweetly Smil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Venue</w:t>
      </w:r>
      <w:r>
        <w:rPr>
          <w:rFonts w:eastAsia="Helvetica" w:cs="Helvetica" w:ascii="Helvetica" w:hAnsi="Helvetica"/>
        </w:rPr>
        <w:t>: Penning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Time</w:t>
      </w:r>
      <w:r>
        <w:rPr>
          <w:rFonts w:eastAsia="Helvetica" w:cs="Helvetica" w:ascii="Helvetica" w:hAnsi="Helvetica"/>
        </w:rPr>
        <w:t>: ca. 1:1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Set By</w:t>
      </w:r>
      <w:r>
        <w:rPr>
          <w:rFonts w:eastAsia="Helvetica" w:cs="Helvetica" w:ascii="Helvetica" w:hAnsi="Helvetica"/>
        </w:rPr>
        <w:t>: Reluctant Bre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Hashers</w:t>
      </w:r>
      <w:r>
        <w:rPr>
          <w:rFonts w:eastAsia="Helvetica" w:cs="Helvetica" w:ascii="Helvetica" w:hAnsi="Helvetica"/>
        </w:rPr>
        <w:t>:  Rojo, Delay LLLama, English as a Second Language, Geezer, Joy to His Mother, IÕm SO Dirty, Meg North, LRF, The Gerbils are Sicker than Ever, Solo, Paul DeMegl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Helvetica" w:cs="Helvetica" w:ascii="Helvetica" w:hAnsi="Helvetica"/>
          <w:b/>
          <w:bCs/>
        </w:rPr>
        <w:t>Descriptions, Polemics, and Lies</w:t>
      </w:r>
      <w:r>
        <w:rPr>
          <w:rFonts w:eastAsia="Helvetica" w:cs="Helvetica" w:ascii="Helvetica" w:hAnsi="Helvetica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Tour of the Backyards and Religious Icons of Penning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Not since Orgostudent and G-String ruined Sunday afternoon for several good citizens of GroverÕs Mills a few years ago, have we traversed so many manicured lawns. In contrast to the vituperative amertume appropriately lavished on the pack by the denizens of post- Martian GroverÕs Mills, Pennington residents appeared not to care - strange stares were as close to emotion as they could get. Sweet, benign smiles graced their faces as they oh-so-gently and politely helped us run though their yards. There were several reports sightings of faint scars over their eyebrows, but Your Beloved Scribe feels that possession by aliens is a more likely cause than mass lobotomies. Perhaps bot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 suppose we can now anticipat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eastAsia="Helvetica" w:cs="Helvetica" w:ascii="Helvetica" w:hAnsi="Helvetica"/>
        </w:rPr>
        <w:t>I WAS LOBOTOMIZED BY ALIE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ab/>
        <w:t xml:space="preserve">                 by T. Gerbils Sickanddy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(special to the Pennington Tagblat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s noted above, we were also treated to a tour of the religious statuary of Pennington. The biggest hit was the famous statue of Our Lady of Hash, and a number of miracle cures ensued: GeezerÕs leg, RojoÕs eyes, GerbilÕs knee - all were fixed in a flash. Perhaps even Bambi could be resurrec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One sour note: this hash is by far the leader in the 1997 Òworst food and drinkÓ award. Come on, Breeder - mild salsa and MeisterbrŠu? MeisterbrŠu? Panther piss if ever there were such. How they get them big cats to squat down over those little cans, I canÕt imagin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NEXT HASHES: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12.4: Wednesday,  June 18, 1997, 6 pm, 87 Prospect, The Geezer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13.4: Wednesday,  June 25, 1997, 6 pm, 87 Prospect, IÕm SO Dirty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14.4: Wednesday,  July ?, 1997, ? pm, 87 Prospect, NYH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#615.4: Wednesday,  July 9, 1997, 6 pm, 87 Prospect, Solo S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--------------------------------------------------------------------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--------------------------------------------------------------------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o subscribe to the Princeton Hashnet, email the mess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subscribe phhh &lt;your email address&gt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o the addr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majordomo@cdiprinceton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ost messages to the Princeton Hashnet by emailing 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phhh@cdiprinceton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and don't forget to check out our Web Pag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http://members.aol.com/phh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--------------------------------------------------------------------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8:00Z</dcterms:created>
  <dc:creator>Tom Curbishley</dc:creator>
  <dc:description/>
  <dc:language>en-US</dc:language>
  <cp:lastModifiedBy>Tom Curbishley</cp:lastModifiedBy>
  <dcterms:modified xsi:type="dcterms:W3CDTF">1998-07-15T18:48:00Z</dcterms:modified>
  <cp:revision>2</cp:revision>
  <dc:subject/>
  <dc:title>                       PRINCETON HHH HASH #611</dc:title>
</cp:coreProperties>
</file>