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/>
      </w:pPr>
      <w:r>
        <w:rPr>
          <w:rFonts w:eastAsia="Helvetica" w:cs="Helvetica" w:ascii="Helvetica" w:hAnsi="Helvetica"/>
        </w:rPr>
        <w:t xml:space="preserve">                       </w:t>
      </w:r>
      <w:r>
        <w:rPr>
          <w:rFonts w:eastAsia="Helvetica" w:cs="Helvetica" w:ascii="Helvetica" w:hAnsi="Helvetica"/>
          <w:b/>
          <w:bCs/>
        </w:rPr>
        <w:t xml:space="preserve">PRINCETON HHH HASH #605.4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ate</w:t>
      </w:r>
      <w:r>
        <w:rPr>
          <w:rFonts w:eastAsia="Helvetica" w:cs="Helvetica" w:ascii="Helvetica" w:hAnsi="Helvetica"/>
        </w:rPr>
        <w:t>: May 4, 199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Weather</w:t>
      </w:r>
      <w:r>
        <w:rPr>
          <w:rFonts w:eastAsia="Helvetica" w:cs="Helvetica" w:ascii="Helvetica" w:hAnsi="Helvetica"/>
        </w:rPr>
        <w:t>: flor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Venue</w:t>
      </w:r>
      <w:r>
        <w:rPr>
          <w:rFonts w:eastAsia="Helvetica" w:cs="Helvetica" w:ascii="Helvetica" w:hAnsi="Helvetica"/>
        </w:rPr>
        <w:t>: Harling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Time</w:t>
      </w:r>
      <w:r>
        <w:rPr>
          <w:rFonts w:eastAsia="Helvetica" w:cs="Helvetica" w:ascii="Helvetica" w:hAnsi="Helvetica"/>
        </w:rPr>
        <w:t>: ca.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Set By</w:t>
      </w:r>
      <w:r>
        <w:rPr>
          <w:rFonts w:eastAsia="Helvetica" w:cs="Helvetica" w:ascii="Helvetica" w:hAnsi="Helvetica"/>
        </w:rPr>
        <w:t>: Louisiana Reptile Fanci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Hashers</w:t>
      </w:r>
      <w:r>
        <w:rPr>
          <w:rFonts w:eastAsia="Helvetica" w:cs="Helvetica" w:ascii="Helvetica" w:hAnsi="Helvetica"/>
        </w:rPr>
        <w:t>:  Rojo, Delay LLLama, 242, Wendy Sullivan, Speed Bumps, Pinup,  English as a Second Language, John Wilson, Geezer, Glory, Desperate, Pyroman, Joy to his Mother, IÕm SO Dirty, Reluctant Breeder, TFM, Jeff Skaar, Tu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Rookies</w:t>
      </w:r>
      <w:r>
        <w:rPr>
          <w:rFonts w:eastAsia="Helvetica" w:cs="Helvetica" w:ascii="Helvetica" w:hAnsi="Helvetica"/>
        </w:rPr>
        <w:t xml:space="preserve">:    Meg the LLLamaÕspal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escriptions, Polemics, and Lies</w:t>
      </w:r>
      <w:r>
        <w:rPr>
          <w:rFonts w:eastAsia="Helvetica" w:cs="Helvetica" w:ascii="Helvetica" w:hAnsi="Helvetica"/>
        </w:rPr>
        <w:t>: Notimenowordsnoliesnopolemics. A one-hour set through deepest Harlingen, wherever that is. Lotsa stream crossings; beautiful weather, lotsa flowers, this was the real flower power hash. Nice job by the Reptile Fanci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</w:rPr>
        <w:t>Special request from the Geezer, who is injured yet again, and wonÕt make this weekÕs run. Someone please get an attendance list so the database will not be unhappy, or - gasp! -  inaccur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NEXT HASHES:  VOLUNTEER TO SET NOW.  THE GOOD DATES ARE GONE!!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07.4: Sunday,   May 18, 1997, 2 pm, 87 Prospect, Throatwarbler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08.4: Sunday,   May 25, 1997, 1 pm, 87 Prospect, Rojo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09.4: SATURDAY, May 31, 1997, 12 Noon, 87 Prospe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</w:t>
      </w:r>
      <w:r>
        <w:rPr>
          <w:rFonts w:eastAsia="Helvetica" w:cs="Helvetica" w:ascii="Helvetica" w:hAnsi="Helvetica"/>
        </w:rPr>
        <w:t>Princeton Reunions Hash   VOLUNTEERS????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>SWITCH TO WEDNESDAY EVENING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10.4: Wednesday,   June 4, 1997, 6 pm, 87 Prospect, Delay Lllama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11.4: Wednesday,  June 11, 1997, 6 pm, 87 Prospect, Breeder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12.4: Wednesday,  June 18, 1997, 6 pm, 87 Prospect, VOLUNTEERS?????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--------------------------------------------------------------------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--------------------------------------------------------------------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o subscribe to the Princeton Hashnet, email the mess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subscribe phhh &lt;your email address&gt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o the addr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majordomo@cdiprinceton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ost messages to the Princeton Hashnet by emailing 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phhh@cdiprinceton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and don't forget to check out our Web Pag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http://members.aol.com/phh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--------------------------------------------------------------------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8:00Z</dcterms:created>
  <dc:creator>Tom Curbishley</dc:creator>
  <dc:description/>
  <dc:language>en-US</dc:language>
  <cp:lastModifiedBy>Tom Curbishley</cp:lastModifiedBy>
  <dcterms:modified xsi:type="dcterms:W3CDTF">1998-07-15T18:48:00Z</dcterms:modified>
  <cp:revision>2</cp:revision>
  <dc:subject/>
  <dc:title>                       PRINCETON HHH HASH #605</dc:title>
</cp:coreProperties>
</file>