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eastAsia="Helvetica" w:cs="Helvetica" w:ascii="Helvetica" w:hAnsi="Helvetica"/>
        </w:rPr>
        <w:t xml:space="preserve">                       </w:t>
      </w:r>
      <w:r>
        <w:rPr>
          <w:rFonts w:eastAsia="Helvetica" w:cs="Helvetica" w:ascii="Helvetica" w:hAnsi="Helvetica"/>
          <w:b/>
          <w:bCs/>
        </w:rPr>
        <w:t xml:space="preserve">PRINCETON HHH HASH #605.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4,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w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DD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A. G. Z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Rojo,Delay LLLama, 242, Wendy Sullivan, LRF, Ryan Bonfiglio, Speed Bumps, Pinup, Hey! Yo! Paully, English as a Second Langu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Colin McCreight, John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Polemics, and Lies</w:t>
      </w:r>
      <w:r>
        <w:rPr>
          <w:rFonts w:eastAsia="Helvetica" w:cs="Helvetica" w:ascii="Helvetica" w:hAnsi="Helvetica"/>
        </w:rPr>
        <w:t>: Well, if nobody else is going to write up this Epic, 242Õs 100th, I guess your old scribe will have to get something down on paper. No, IÕm saved, here is a note just in from someone who was obviously on the hash. I canÕt read the signature, which seems to be written in bl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It was 4 am, and I was sitting with Jorge in the kitchen of the Belle Meade Inn, waiting for Zaire and the Cuban Assassin to finish off the last of the Stegmaiers, and listening to the two old reprobates griping about the state of modern-day hashing. Leaving before Zaire gives permission is always dangerous, and on this day he seemed in an especially foul mood. I figured it was best to stay put. Jorge leaned against the wall, dozing until ZaireÕs angry calls for more Stegs would rouse him from his torpor. JorgeÕs good company, as long as you can understand pidgin Portuguese, and he saves the Lagevulin for me, although of course he panders to ZaireÕs taste for Steg. ÒI donÕt see why youÕre so upset,Ó I heard the Assassin say, ÒYouÕve known for years that these guys are wimps. ItÕs not like the old days.Ó The crash of yet another bottle against the wall echoed through the nearly empty Inn; I figured the portrait of Ronald Reagan had taken another hit. ÒMore Stegs, Jorge! Goddammit, why canÕt you anticipate?Ó cried Zaire in a demented shriek, ÒWhat do I pay you for, anyway?Ó Considering that Jorge hadnÕt been paid for years, and that Zaire held his passport, one could sympathize with the poor fellow, as he groaned and staggered to his feet to bring out another of the dusty brown bottles. Zaire continued, his voice rising and falling as the slurred words tumbled out, Ò But these guys are so feeble - Chinese food at the ON IN? Whatever happened to Dr. NoÕs dead rats? The next thing will be cucumber sandwiches. There is nothing but designer beer, and Yogi had to wait six weeks for his Down Down. People get lost after 6 minutes if you set anything decent. WhatÕs it all coming to? I guess Rojo and I better take another week in Bumumbi. See you later.Ó I could hear him limp to the door, kick open the slats and lurch out to the waiting car. It seemed safe to go.  I left Jorge snoring peacefully on the floor and made my way toward the door. I forgot that the Assassin was still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  VOLUNTEER TO SET NOW.  THE GOOD DATES ARE G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6.4: Sunday,   May 11, 1997, 2 pm, 87 Prospect, LRF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7.4: Sunday,   May 18, 1997, 2 pm, 87 Prospect, Throatwarbl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8.4: Sunday,   May 25, 1997, 1 pm, 87 Prospect, Pushnermaybe and Nightm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ab/>
        <w:tab/>
        <w:tab/>
        <w:t>will set Nightmare Part De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09.4: SATURDAY, May 31, 1997, 12 Noon, 87 Pro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rinceton Reunions Hash   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SWITCH TO WEDNESDAY EVE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10.4: Wednesday,   June 4, 1997, 6 pm, 87 Prospect, Delay Lllama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11.4: Wednesday,  June 11, 1997, 6 pm, 87 Prospect, Breed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612.4: Wednesday,  June 18, 1997, 6 pm, 87 Prospect, 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subscribe to the Princeton Hashnet, email the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subscribe phhh &lt;your email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o th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majordomo@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Post messages to the Princeton Hashnet by email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phhh@cdiprinceton.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nd don't forget to check out our Web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http://members.aol.com/phh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                       PRINCETON HHH HASH #605</dc:title>
</cp:coreProperties>
</file>