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Fonts w:eastAsia="Helvetica" w:cs="Helvetica" w:ascii="Helvetica" w:hAnsi="Helvetica"/>
        </w:rPr>
        <w:t xml:space="preserve">                       </w:t>
      </w:r>
      <w:r>
        <w:rPr>
          <w:rFonts w:eastAsia="Helvetica" w:cs="Helvetica" w:ascii="Helvetica" w:hAnsi="Helvetica"/>
          <w:b/>
          <w:bCs/>
        </w:rPr>
        <w:t xml:space="preserve">PRINCETON HHH HASH #604.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April 27,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de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dee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1: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Desperate and English as a Second Langu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Rojo, Geezer, Delay LLLama, Glory, Tuber, Yogi, 242, Skaar, Wendy Sulliv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Rookies</w:t>
      </w:r>
      <w:r>
        <w:rPr>
          <w:rFonts w:eastAsia="Helvetica" w:cs="Helvetica" w:ascii="Helvetica" w:hAnsi="Helvetica"/>
        </w:rPr>
        <w:t>: Eleanor, T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escriptions, Polemics, and Lies</w:t>
      </w:r>
      <w:r>
        <w:rPr>
          <w:rFonts w:eastAsia="Helvetica" w:cs="Helvetica" w:ascii="Helvetica" w:hAnsi="Helvetica"/>
        </w:rPr>
        <w:t>: Goddamn swamps. Half the PH3 is down with giardia, the other half has mysterious rashes that wonÕt ever get better, and we all glow slightly in the dark. Serious slime on this one, and it is a miracle that only two of us were lost to the quicksand. Here is the tale of One Who Survived, if just bar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How easy it is to slip into that warm, welcoming mud, thought 242, as the rancid muck rose to his waist, its miasmatic effluvia overwhelming his olfactory receptors, mimicking pleasure. The evil vapours had eased him into an hallucinatory trance - ah, a return to the womb of the earth, how comforting, how tranquil, how.....natural. The slime rose inexorably higher - lapping now at his collar - yes! such warmth, such tenderness as the primordial ooze strove to reclaim its own. Higher, ever so slowly higher - and never a protest from the now-lobotomized 242. Yes, an escape from the Machine in the Basement of Frick; not a bad trade, ran the feeble, flickering thoughts of his dimming brain - and then, just as the turbid waters were lapping at his lips, the tail of a swamposaurus, resident here, though long-thought extinct, flicked 242Õs foot. AAAAARRRRRRGGGGGGGGGGHHHHHHHHHHHH! came the agonized scream of terror, as 242 shot like a rocket into the air, landing, fortuitously, on the back of a huge turtle, who bore him to safety, depositing him with her other egg-children in a sandy depression on the ban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And there we found him - exhausted, encrusted, but extracted and not quite extinc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ll this is True, as are all the Stories of the PH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NEXT HASHES:  VOLUNTEER TO SET NOW.  THE GOOD DATES ARE G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05.4: Sunday,    May 4, 1997, 2 pm, 87 Prospect, A.G.Zaire sets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May Flower Power Hash of Treachery and False Ho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06.4: Sunday,   May 11, 1997, 2 pm, 87 Prospect, VOLUNTE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07.4: Sunday,   May 18, 1997, 2 pm, 87 Prospect, Throatwarbler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08.4: Sunday,   May 25, 1997, 1 pm, 87 Prospect, Pushnermaybe and Nightm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b/>
        <w:tab/>
        <w:tab/>
        <w:tab/>
        <w:tab/>
        <w:t>will set Nightmare Part Deu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09.4: SATURDAY, May 31, 1997, 12 Noon, 87 Prosp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Princeton Reunions Hash   VOLUNTE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b/>
        <w:tab/>
        <w:t>SWITCH TO WEDNESDAY EVEN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10.4: Wednesday,   June 4, 1997, 6 pm, 87 Prospect, Delay Lllama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11.4: Wednesday,  June 11, 1997, 6 pm, 87 Prospect, Breeder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12.4: Wednesday,  June 18, 1997, 6 pm, 87 Prospect, VOLUNTE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To subscribe to the Princeton Hashnet, email the mess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b/>
        <w:t>subscribe phhh &lt;your email addres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to the 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b/>
        <w:t>majordomo@cdiprinceton.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Post messages to the Princeton Hashnet by emailing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b/>
        <w:t>phhh@cdiprinceton.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and don't forget to check out our Web P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b/>
        <w:t>http://members.aol.com/phh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8:00Z</dcterms:created>
  <dc:creator>Tom Curbishley</dc:creator>
  <dc:description/>
  <dc:language>en-US</dc:language>
  <cp:lastModifiedBy>Tom Curbishley</cp:lastModifiedBy>
  <dcterms:modified xsi:type="dcterms:W3CDTF">1998-07-15T18:48:00Z</dcterms:modified>
  <cp:revision>2</cp:revision>
  <dc:subject/>
  <dc:title>                       PRINCETON HHH HASH #604</dc:title>
</cp:coreProperties>
</file>