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9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23,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E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Kingston Qua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WhoÕs cou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Rambo and Hand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LRF, Geezer, Jeff Skaar, Wacko, Rambo, Gerbils, Speed Bumps, Pinup, Jesse Hammons, Niall Hannagen, Reluctant Breeder, 242, A Joy to his Mother, Pyroman, Pushnermaybe, Nightmare, IÕm SO Dirty, Safe Sweats, IÕm Too Desperate, Jesse Hammons, Marlene Haas, Glory, Delay LLLama, Sean Smith, My Lips Are Seals, Toxic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coys</w:t>
      </w:r>
      <w:r>
        <w:rPr>
          <w:rFonts w:eastAsia="Helvetica" w:cs="Helvetica" w:ascii="Helvetica" w:hAnsi="Helvetica"/>
        </w:rPr>
        <w:t>: Ro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Krista Sy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s</w:t>
      </w:r>
      <w:r>
        <w:rPr>
          <w:rFonts w:eastAsia="Helvetica" w:cs="Helvetica" w:ascii="Helvetica" w:hAnsi="Helvetica"/>
        </w:rPr>
        <w:t>: Steve OÕBrien (Teflon), Carl OÕBrien, Gunnel Humper (VA), Ciderman, Breastroke, Orgas???? (illegible), Shooter (Philly), Dogmeat (Summitt), Paul Bunyan (Summitt), Seoul Budda (Summitt), Massengill (Summitt), Me Down (?), Pearl Necklace (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Hard Core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Fear and Loathing in the Quarry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Death in the Aftern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hat do we promise on the Hard Core Hash? No T-shirts, no dancing girls or bo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no party, nothing but blood, sweat, and fears. What do we deliver? Well, for two years running we have not really produced a hash. Oh stop whining! We have delivered great terrain and cops aplenty, what more could you ask!? Three years ago we even completed the run. In fact, this year a few of us (6/35) fin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ome background: just a year ago, Rambo stood in the Rocky Hill parking lot and declaimed, ÒIÕll set next year and show you that itÕs possible to do the dreaded Princeton Hard Core Hash in the quarry.Ó And he did just that. Like 242 before him, he set the hash in the quarry. And, like 242Õs 1996 effort, the run was essentially impossible. The six who finished did so only because of the sacrificial efforts of Those Who Went Before Them. The trail more or less followed last yearÕs (although, of course, no one really knows where last yearÕs trail was - or even if it was). A long false led down the towpath. Only the truly feeble minded would start down a two-mile straight from which there was no possible escape. So, of course most of the pack did just that, following the rabbit/judas goat Rojo. Wiser heads paralleled to the quarry entrance, into which they found their varied and illegal 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Geezer murdered a d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n it all hit the fan. Rent-a-cops appeared and applied choke holds and vituperative amertume to Wacko, while the rest of the pack scattered; a few forging ahead into the quarry, the rest fleeing, tails between legs, to various points around Kingston. Enough, already; retreat to Stevenson Hall, drink the beer, sing a couple of songs, and disperse. A typical PH3 Hard Core of late: promise nothing and deliver as advertised. Wacko went home to nurse his injuries, the Six Who Finished basked in glory, and the Geezer sat down to a venison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OK, IT IS TIME TO DO IT RIGHT FOR A CHANGE. NEXT YEAR THE GEEZER AND WACKO, TOGETHER AGAIN FOR THE FIRST TIME SINCE THEY SET HASH #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YES, HASH #2) WILL SET HARD CORE 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N JANUARY 25,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YOU </w:t>
      </w:r>
      <w:r>
        <w:rPr>
          <w:rFonts w:eastAsia="Helvetica" w:cs="Helvetica" w:ascii="Helvetica" w:hAnsi="Helvetica"/>
          <w:u w:val="single"/>
        </w:rPr>
        <w:t>WILL</w:t>
      </w:r>
      <w:r>
        <w:rPr>
          <w:rFonts w:eastAsia="Helvetica" w:cs="Helvetica" w:ascii="Helvetica" w:hAnsi="Helvetica"/>
        </w:rPr>
        <w:t xml:space="preserve"> FIN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 xml:space="preserve">YOU </w:t>
      </w:r>
      <w:r>
        <w:rPr>
          <w:rFonts w:eastAsia="Helvetica" w:cs="Helvetica" w:ascii="Helvetica" w:hAnsi="Helvetica"/>
          <w:u w:val="single"/>
        </w:rPr>
        <w:t>WILL</w:t>
      </w:r>
      <w:r>
        <w:rPr>
          <w:rFonts w:eastAsia="Helvetica" w:cs="Helvetica" w:ascii="Helvetica" w:hAnsi="Helvetica"/>
        </w:rPr>
        <w:t xml:space="preserve"> H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n 1998 There Will Be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596.4: Sunday, March 2, 1997  2 pm, 87 Prospect, Jeff Skaa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597.4: Sunday, March 9, 1997, 2 pm, 87 Prospect, Wacko and Jacob </w:t>
        <w:tab/>
        <w:tab/>
        <w:tab/>
        <w:tab/>
        <w:tab/>
        <w:tab/>
        <w:tab/>
        <w:tab/>
        <w:tab/>
        <w:t xml:space="preserve">        Micro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598.4: Sunday, March 16, 1997, 2 pm, 87 Prospect, Pinup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599.4: Sunday, March 23, 1997,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600.4: Sunday, March 30, 1997,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95</dc:title>
</cp:coreProperties>
</file>