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PRINCETON HHH HASH #594.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February 16,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Danger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Ringo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0: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Sol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LRF, Geezer, Jeff Skaar, Wacko, Rojo, IUTHW, IUTHWÕs brother Scott, Rambo, Gerbils, Speed Bumps, Pinup, Hey Yo! Paully, Jesse Hammons, Niall Hannagen, Reluctant Breeder, Chris J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Rookies</w:t>
      </w:r>
      <w:r>
        <w:rPr>
          <w:rFonts w:eastAsia="Helvetica" w:cs="Helvetica" w:ascii="Helvetica" w:hAnsi="Helvetica"/>
        </w:rPr>
        <w:t>: Yogi, Eddie Rubeiz, Jeff Bailo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escriptions, comments, polemics, and lies</w:t>
      </w:r>
      <w:r>
        <w:rPr>
          <w:rFonts w:eastAsia="Helvetica" w:cs="Helvetica" w:ascii="Helvetica" w:hAnsi="Helvetica"/>
        </w:rPr>
        <w:t xml:space="preserve">: The Belle Meade Inn never closes until A. G. Zaire leaves, so even at 3 am last Sunday I knew he was in there when I saw lights shining through the cracks in the boarded up front door. And so he was, sitting at his usual table with the Cuban Assassin, training for the Hard Core Hash in the standard way. The Assassin was drinking Cuba Libres and Zaire had his usual Stegmaier. Jorge the waiter dozed on the floor amidst an impressive pile of emp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ÒSo where were you today,Ó I asked, ÒSolo set in Ringoes.Ó ÒWe know, we know,Ó smiled Zaire. A Zaierian smile is something to behold; a cross between a giant gekko about to strike a fly and a crocodile set to bite off your leg. ÒSolo sets just run down the tracks. Sometimes eight miles, sometimes half a mile. But itÕs always the same, why run? Why the idiot Geezer keeps giving him those Hash of the Year awards IÕll never understand. And we were there in any case. DidnÕt you see us?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ÒNo,Ó I replied, Òbut I was distracted by the cops.Ó At this point Zaire and the Assassin broke into laughter, slapping each other on the back and cackling hysterically. ZaireÕs smile is nasty, but when he laughs it is truly terrifying. ÒSo you thought it was a cop, did you? A real cop would have had the lot of you in the slammer in a minute. Officer Bratkowski was it? A likely name! That was the Assassin! And who do you think the homeowner was?Ó I knew that the Assassin was a master of disguise, and no one ever gets a good look at Zaire - except maybe Rojo and she never talks. It could have been true. Jorgo stirred, whimpering in his sleep, and Zaire threw a half-empty Steg bottle at him, adding to the detritus on the floor. I changed the sub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ÒHow about next week, itÕs the hard Core Hash.Ó I said.  ÒHard Core?Ó replied Zaire, Òwith that wimp Rambo setting it canÕt be Hard Core. I bet you think he finished SoloÕs set. Not a chance. We found him lost and drove him to the end. Well, maybe, if Gunnel Humper will be there. Will there be marks this year? Maybe Ossifer Bartkowski will show up!Ó More malignant laughter and thigh slapping at this bon mot, and Jorge groaned again. It was time for me to g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 xml:space="preserve">#595.4: Sunday, February 23, 1997  2 pm, 87 Prospect, Rambo sets the </w:t>
        <w:tab/>
        <w:tab/>
        <w:tab/>
        <w:tab/>
        <w:tab/>
        <w:tab/>
        <w:tab/>
        <w:tab/>
        <w:tab/>
        <w:tab/>
        <w:tab/>
        <w:t xml:space="preserve">Hard </w:t>
        <w:tab/>
        <w:t>Core Ha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 xml:space="preserve">#596.4: Sunday, March 2, 1997  2 pm, 87 Prospect, 2 pm, 91 Prospect, </w:t>
        <w:tab/>
        <w:tab/>
        <w:tab/>
        <w:tab/>
        <w:tab/>
        <w:tab/>
        <w:tab/>
        <w:tab/>
        <w:t>Jeff Skaar and Pinup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 xml:space="preserve">#597.4: Sunday, March 9, 1997, 2 pm, 87 Prospect, Wacko and Jacob </w:t>
        <w:tab/>
        <w:tab/>
        <w:tab/>
        <w:tab/>
        <w:tab/>
        <w:tab/>
        <w:tab/>
        <w:tab/>
        <w:tab/>
        <w:t xml:space="preserve">        Microwacko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598.4: Sunday, March 16, 1997, 2 pm, 87 Prosp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599.4: Sunday, March 23, 1997, 2 pm, 87 Prosp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600.4: Sunday, March 30, 1997, 2 pm, 87 Prosp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PRINCETON HHH HASH #594</dc:title>
</cp:coreProperties>
</file>