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PRINCETON HHH HASH #590.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ate</w:t>
      </w:r>
      <w:r>
        <w:rPr>
          <w:rFonts w:eastAsia="Helvetica" w:cs="Helvetica" w:ascii="Helvetica" w:hAnsi="Helvetica"/>
        </w:rPr>
        <w:t>: January 19, 199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Weather</w:t>
      </w:r>
      <w:r>
        <w:rPr>
          <w:rFonts w:eastAsia="Helvetica" w:cs="Helvetica" w:ascii="Helvetica" w:hAnsi="Helvetica"/>
        </w:rPr>
        <w:t>: bloody co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Venue</w:t>
      </w:r>
      <w:r>
        <w:rPr>
          <w:rFonts w:eastAsia="Helvetica" w:cs="Helvetica" w:ascii="Helvetica" w:hAnsi="Helvetica"/>
        </w:rPr>
        <w:t>: Princeton Hill-Herentown Woods-Pipeline-PC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Time</w:t>
      </w:r>
      <w:r>
        <w:rPr>
          <w:rFonts w:eastAsia="Helvetica" w:cs="Helvetica" w:ascii="Helvetica" w:hAnsi="Helvetica"/>
        </w:rPr>
        <w:t>: 1:3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Set By</w:t>
      </w:r>
      <w:r>
        <w:rPr>
          <w:rFonts w:eastAsia="Helvetica" w:cs="Helvetica" w:ascii="Helvetica" w:hAnsi="Helvetica"/>
        </w:rPr>
        <w:t>: Chris Jo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Hashers</w:t>
      </w:r>
      <w:r>
        <w:rPr>
          <w:rFonts w:eastAsia="Helvetica" w:cs="Helvetica" w:ascii="Helvetica" w:hAnsi="Helvetica"/>
        </w:rPr>
        <w:t>:  Geezer, Delay LLLama, Jeff Skaar, 242, Safe Sweats, Melissa Lockman, Adam Kessel, Glo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Rookies</w:t>
      </w:r>
      <w:r>
        <w:rPr>
          <w:rFonts w:eastAsia="Helvetica" w:cs="Helvetica" w:ascii="Helvetica" w:hAnsi="Helvetica"/>
        </w:rPr>
        <w:t>: Gia Biden, Darcey Shai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escriptions, comments, polemics, and lies</w:t>
      </w:r>
      <w:r>
        <w:rPr>
          <w:rFonts w:eastAsia="Helvetica" w:cs="Helvetica" w:ascii="Helvetica" w:hAnsi="Helvetica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Sorry, the Geezer, who was going to guest-write this one has another kidney stone and canÕt writeit up. I send this out just to get the schedule public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ab/>
        <w:tab/>
        <w:tab/>
        <w:tab/>
        <w:tab/>
        <w:tab/>
        <w:tab/>
        <w:tab/>
        <w:t>yr. obt. scrib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#591.4: Sunday, January 26, 1997  2 pm, 87 Prospect, LRF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#592.4: Sunday, February 2, 1997  2 pm, 87 Prospect, Gerbils sets (?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#593.4: Sunday, February 9, 1997  2 pm, 87 Prospect, The Geezer and </w:t>
        <w:tab/>
        <w:tab/>
        <w:tab/>
        <w:tab/>
        <w:t xml:space="preserve">Speed Bumps set the combined ÒGÓ, Tibetan New Year, and </w:t>
        <w:tab/>
        <w:tab/>
        <w:tab/>
        <w:tab/>
        <w:t>DarwinÕs Birthday H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#594.4: Sunday, February 16, 1997  2 pm, 87 Prospect, Solo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#595.4: Sunday, February 23, 1997  2 pm, 87 Prospect, Rambo sets the </w:t>
        <w:tab/>
        <w:tab/>
        <w:tab/>
        <w:tab/>
        <w:tab/>
        <w:tab/>
        <w:tab/>
        <w:tab/>
        <w:tab/>
        <w:tab/>
        <w:tab/>
        <w:t xml:space="preserve">Hard </w:t>
        <w:tab/>
        <w:t>Core H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#596.4: Sunday, March 2, 1997  2 pm, 87 Prospect, 2 pm, 91 Prospect, </w:t>
        <w:tab/>
        <w:tab/>
        <w:tab/>
        <w:tab/>
        <w:tab/>
        <w:tab/>
        <w:tab/>
        <w:tab/>
        <w:t>Jeff Skaar and Kathy Butler s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#597.4: Sunday, March 9, 1997, 2 pm, 87 Prospect, Wacko and Jacob </w:t>
        <w:tab/>
        <w:tab/>
        <w:tab/>
        <w:tab/>
        <w:tab/>
        <w:tab/>
        <w:tab/>
        <w:tab/>
        <w:tab/>
        <w:t xml:space="preserve">        Microwacko set (?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#598.4: Sunday, March 16, 1997, 2 pm, 87 Prosp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#599.4: Sunday, March 16, 1997, 2 pm, 87 Prosp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#600.4: Sunday, March 16, 1997, 2 pm, 87 Prosp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PRINCETON HHH HASH #590</dc:title>
</cp:coreProperties>
</file>