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8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January 12,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bloddy c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Stevenson Hall-Lake -Translake-Ice Swamps----------31 Moron 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2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Geezer,  Kathy (Pierced!) Butler, Speed Bumps, Delay LLLama, Jeff Skaar, Chris J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A live set, which is the only way 242 can do it, it seems. The trail did the obvious - meandered from SH to the lake and across, then entered the sort-of frozen swamps and.....................Well, your beloved scribe was a dnf at this point, and knows not what happened on the way to the 242 abode on Moron Avenue. Perhaps there will be an addendum filed to this lam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n the interest of filling up the virtual world with lost electrons, I repeat from last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We now must prepare to enter the most sacred part of our hashyear. And in 1997 the stars are arranged so that many of our High Holidays are nearly coincident. ThatÕs right, Both Losar, the Tibetan New Year, and DarwinÕs Birthday fall near the Sunday reserved for our ÒGÓ run, in honour of Alberto Stephano Ignatius Gispert, one of the original founders of the Hash in KL in 1938. A full biography will appear later, but all hashes run for ÒGÓ on the day nearest February 11th, and we shall do the s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nd donÕt forget to train for 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February 23,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Rambo Sets Hard Core 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ÒNo Money, No Tee Shirts,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Next Hashes:  </w:t>
      </w:r>
      <w:r>
        <w:rPr>
          <w:rFonts w:eastAsia="Helvetica" w:cs="Helvetica" w:ascii="Helvetica" w:hAnsi="Helvetica"/>
          <w:b/>
          <w:bCs/>
          <w:u w:val="single"/>
        </w:rPr>
        <w:t>Hey Bumps, are you really setting next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u w:val="single"/>
        </w:rPr>
      </w:pPr>
      <w:r>
        <w:rPr>
          <w:rFonts w:eastAsia="Helvetica" w:cs="Helvetica" w:ascii="Helvetica" w:hAnsi="Helvetica"/>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January 19, 1997  2 pm, 91 Prospect, Speed Bumps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January 26, 1997  2 pm, 91 Prospect, LRF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February 2, 1997  2 pm, 91 Prospect, Gerbils 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February 9, 1997  2 pm, 91 Prospect, The Geezer sets the        </w:t>
        <w:tab/>
        <w:tab/>
        <w:tab/>
        <w:t xml:space="preserve">     combined ÒGÓ, Tibetan New Year, and DarwinÕs Birthday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February 16, 1997  2 pm, 91 Prospect,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February 23, 1997  2 pm, 91 Prospect, Rambo sets the Hard </w:t>
        <w:tab/>
        <w:tab/>
        <w:tab/>
        <w:tab/>
        <w:tab/>
        <w:tab/>
        <w:tab/>
        <w:tab/>
        <w:tab/>
        <w:tab/>
        <w:tab/>
        <w:t>Cor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March 2, 1997  2 pm, 91 Prospect, 2 pm, 91 Prospect, Jeff Skaar and Kathy Butler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March 9, 1997, 2 pm, 91 Prospect, Wacko and Jacob </w:t>
        <w:tab/>
        <w:tab/>
        <w:tab/>
        <w:tab/>
        <w:tab/>
        <w:tab/>
        <w:tab/>
        <w:t xml:space="preserve"> </w:t>
        <w:tab/>
        <w:tab/>
        <w:tab/>
        <w:tab/>
        <w:tab/>
        <w:t xml:space="preserve">         Microwacko 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89</dc:title>
</cp:coreProperties>
</file>