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8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December 22,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d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5-Mile Wo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In Up To His Wa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Geezer,  Rojo, Gerbils, Chris Jones, Pyro Man, Solo, TF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Niall Hanna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b/>
          <w:bCs/>
        </w:rPr>
        <w:t xml:space="preserve">LLLama Wanna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Down the side of a road and back through the woods to granmaÕs house we went. I think Waist wants to be the LLLama, but heÕll never get there this way. ItÕs down the raoad and then down the road some more. And then some more, at least as I understan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DonÕt for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t xml:space="preserve">Hard Core 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t>Let All the Hideous Hype Begin!- And Re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ÒNo Money, No Tee Shirts, No Whining, NO MERCY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8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December 29,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Frog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Kingston-by-Quar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0: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Geez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Gerbils, Chris Jones, Pyro Man, Wacko, Speed Bu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ell, the rest of you folks missed the last hash of the year. The Geezer didnÕt even lose his own marks this time, and Fredericka the Hun wasnÕt home, so a good time was had by all out by the semi-defunct Kingston Shopping Center and the Quarry envir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What a lame write up! Who does these th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ote</w:t>
      </w:r>
      <w:r>
        <w:rPr>
          <w:rFonts w:eastAsia="Helvetica" w:cs="Helvetica" w:ascii="Helvetica" w:hAnsi="Helvetica"/>
        </w:rPr>
        <w:t>: The eagerly awaited, always exciting, sometimes dreaded End of the Year Review is on the www and will also be available Sunday at the 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rPr>
        <w:t>We need volunteers to set. Please email the Geezer or Wacko for the open date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January 5, 1997  2 pm, 91 Prospect, Chris Jones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January 12, 1997  2 pm, 91 Prospect, 242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January 19, 1997  2 pm, 91 Prosp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January 26, 1997  2 pm, 91 Prospect, LRF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February 2, 1997  2 pm, 91 Prosp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February 9, 1997  2 pm, 91 Prospect,  The Geezer sets the        </w:t>
        <w:tab/>
        <w:tab/>
        <w:tab/>
        <w:t xml:space="preserve">     combined ÒGÓ, Tibetan New Year, and DarwinÕs Birthday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February 16, 1997  2 pm, 91 Prosp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Sunday, February 23, 1997  2 pm, 91 Prospect, Rambo sets the Hard </w:t>
        <w:tab/>
        <w:tab/>
        <w:tab/>
        <w:tab/>
        <w:tab/>
        <w:tab/>
        <w:tab/>
        <w:tab/>
        <w:tab/>
        <w:tab/>
        <w:tab/>
        <w:t>Core H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Sunday, March 2, 1997  2 pm, 91 Prospect, Sol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86</dc:title>
</cp:coreProperties>
</file>