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7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October 20,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Post-delug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Woodfield to Wood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IÕm SO Dirty and Adam Stuhlfa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Geezer, LRF, Jeff Skaar, IÕm 2 Desparate, Hey Yo! Paully, K. Butler, 242, Wacko, Gl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Woodfield to Woodfield, wet and wonderful. Actually, not too bad, considering. Nice day for a run in the wet woods anyway. A trifle short. And really bad beer: Nazi ÒLiteÓ.  But I canÕt think of too much else bad or interesting to say about it.  A nice long false at the end. Oh wait, at the apres someone mentioned that Glory had an excellent chance of eclipsing Zeke for most non-human runs. Some of us present at the end scoffed, knowing that Dave Effross had run 62. GloryÕs got a long way to 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Now, speaking of vituperative amertume, which is always in order, your Beloved Scribe must respond to the ill-mannered, inappropriate, altogether uncalled-for attack - yes, I say attack- on recent write-ups. I will do so in the carefully reasoned, even cultured and literary  tones you have come to expect of me. MORON!!! IDIOT!!! Cut out all the criminal wyngeing and sickening whining, and pick up your pens, you hopeless and helpless complainers! You gets what you pays for in this business, fol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nd, speaking both of vituperative amertume and sickening whining, it is time to begin to work up the disgusting, overblown sickening hype for - YES! - the 5th Annual HARD CORE HASH. Our guest setter will be none other than Rambo, and the date will be sometime in deepest February. Now we all know that Rambo canÕt be trusted and in fact has never even been able to finish a Hard Core Hash. Accordingly,  your Mismanagement has, at great expense, convinced Rojo and In Up To His Waste to be backup hares. IUTHW has entered the planning stages and is busily submitting the usual invoices to hashca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t xml:space="preserve">Hard Core 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t>Let All the Hideous Hype Begin!- And Re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ÒNo Money, No Tee Shirts,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8.4   </w:t>
      </w:r>
      <w:r>
        <w:rPr>
          <w:rFonts w:eastAsia="Helvetica" w:cs="Helvetica" w:ascii="Helvetica" w:hAnsi="Helvetica"/>
        </w:rPr>
        <w:t>Sunday, October 27, 2 pm, Toxic Waist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9.4    </w:t>
      </w:r>
      <w:r>
        <w:rPr>
          <w:rFonts w:eastAsia="Helvetica" w:cs="Helvetica" w:ascii="Helvetica" w:hAnsi="Helvetica"/>
        </w:rPr>
        <w:t>Sunday, November 3, 2 pm, Table Toe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80.4   </w:t>
      </w:r>
      <w:r>
        <w:rPr>
          <w:rFonts w:eastAsia="Helvetica" w:cs="Helvetica" w:ascii="Helvetica" w:hAnsi="Helvetica"/>
        </w:rPr>
        <w:t>Sunday, November 10, 2 pm,</w:t>
      </w:r>
      <w:r>
        <w:rPr>
          <w:rFonts w:eastAsia="Helvetica" w:cs="Helvetica" w:ascii="Helvetica" w:hAnsi="Helvetica"/>
          <w:b/>
          <w:bCs/>
        </w:rPr>
        <w:t xml:space="preserve"> </w:t>
      </w:r>
      <w:r>
        <w:rPr>
          <w:rFonts w:eastAsia="Helvetica" w:cs="Helvetica" w:ascii="Helvetica" w:hAnsi="Helvetica"/>
        </w:rPr>
        <w:t xml:space="preserve">The LRF sets, </w:t>
      </w:r>
      <w:r>
        <w:rPr>
          <w:rFonts w:eastAsia="Helvetica" w:cs="Helvetica" w:ascii="Helvetica" w:hAnsi="Helvetica"/>
          <w:b/>
          <w:bCs/>
        </w:rPr>
        <w:t xml:space="preserve">Followed by the Annual </w:t>
        <w:tab/>
        <w:tab/>
        <w:tab/>
        <w:t xml:space="preserve">       PH3 Fall Banquet at Good Friends, </w:t>
      </w:r>
      <w:r>
        <w:rPr>
          <w:rFonts w:eastAsia="Helvetica" w:cs="Helvetica" w:ascii="Helvetica" w:hAnsi="Helvetica"/>
          <w:b/>
          <w:bCs/>
          <w:u w:val="single"/>
        </w:rPr>
        <w:t>subsidized by HashC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81.4   </w:t>
      </w:r>
      <w:r>
        <w:rPr>
          <w:rFonts w:eastAsia="Helvetica" w:cs="Helvetica" w:ascii="Helvetica" w:hAnsi="Helvetica"/>
        </w:rPr>
        <w:t>Sunday November 17, 2 pm, The Geezer sets the Hash for the Home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81.4</w:t>
      </w:r>
      <w:r>
        <w:rPr>
          <w:rFonts w:eastAsia="Helvetica" w:cs="Helvetica" w:ascii="Helvetica" w:hAnsi="Helvetica"/>
        </w:rPr>
        <w:t xml:space="preserve">    Sunday, November 24, 2 pm,  Nick Congrich and/or Jeff Skaar and/or Molly        </w:t>
        <w:tab/>
        <w:t xml:space="preserve">                                                            Graves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82.4   </w:t>
      </w:r>
      <w:r>
        <w:rPr>
          <w:rFonts w:eastAsia="Helvetica" w:cs="Helvetica" w:ascii="Helvetica" w:hAnsi="Helvetica"/>
        </w:rPr>
        <w:t xml:space="preserve"> Sunday, December 1, 2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83.4    </w:t>
      </w:r>
      <w:r>
        <w:rPr>
          <w:rFonts w:eastAsia="Helvetica" w:cs="Helvetica" w:ascii="Helvetica" w:hAnsi="Helvetica"/>
        </w:rPr>
        <w:t>Sunday, December 8, 2 pm, The Delay LLLama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84.4</w:t>
      </w:r>
      <w:r>
        <w:rPr>
          <w:rFonts w:eastAsia="Helvetica" w:cs="Helvetica" w:ascii="Helvetica" w:hAnsi="Helvetica"/>
        </w:rPr>
        <w:t xml:space="preserve">     Sunday, December 15, 2 pm, 242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77</dc:title>
</cp:coreProperties>
</file>