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7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October 6,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Sylvan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Johnson Park School to the Hun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Wack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Geezer, IÕm SO Dirty, The Gerbils Are Sick and Dying, LRF, Jeff Skaar, Mike McCabe, TFM, Reluctant Bree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isitors</w:t>
      </w:r>
      <w:r>
        <w:rPr>
          <w:rFonts w:eastAsia="Helvetica" w:cs="Helvetica" w:ascii="Helvetica" w:hAnsi="Helvetica"/>
        </w:rPr>
        <w:t>: R. U. Scum (Germany), and four guys from St. Lou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Wacko set a real nice hash down Stony Brook. R. U. Scum got lost at the start and was picked up at the end. The Director of Ath-uh-let-ics at the Hun School tried to stare us down and failed. A good time was had by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7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October 13,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Garj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Near the Hun School to Battlefield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1: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he Cuban Assas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Geezer, IÕm SO Dirty, The Gerbils Are Sick and Dying, LRF, Jeff Skaar, Mike (IÕm Two Desparate) McCabe, Throatwarbler Mangrove, Nick Congrich, Molly Graves, Rawsex, our former Religious Advisor Without Spiritual EXess, and Glory, the Wonderp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I was sitting inside the Belle Meade Inn sipping my Stegmaier and watching two men with buttons in their ears standing outside contemplating the ÒFor SaleÓ and ÒCondemnedÓ signs. The signs had been there for years, but they didnÕt know that. ThatÕs when the Cuban Assassin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A. G. Zaire walked in. Zaire pushed right by the two, but the Assassin stopped and muttered quietly, ÒYou donÕt want any. Go away.Ó The familiar pair sat down at my table and signaled Jorge for more Stegs. ÒI canÕt stand those shiny green suits,Ó said the Cuban, using his one good eye to fix the two obvious gumshoes still standing outside. His ill-fitting glass eye was focussed as usual on the middle distance. The look contributes to the air of menace that always surrounds him. It is the same stare a rattlesnake gives a mouse, steady, malevolent, uncaring. ÒTake it easy, friend,Ó said Zaire, ÒtheyÕre no real problem, have a Steg.Ó ÒDonÕt push that shit at me,Ó said the Cuban, rubbing the old scar that runs from one ear across the top of his head to the other, ÒI had to set this week, and I didnÕt have time to do it right. Nothing upsets me more. I got a gig in Kabul, and couldnÕt make the finish. I had to call the Geezer for help. You know how he is; always giving the pack too much help; leaving the really tough parts out. HeÕs a wimpout and usually brings really bad beer.Ó Zaire nodded without enthusiasm; his tight relationship with the Geezer is well-known to all, as is their shared antipathy for authority. The Assassin, on the other hand, is basically a small businessman, conservative and respectful as any other member of the bourgeoisie. Of course, the content of his small business is another ma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ab/>
        <w:t xml:space="preserve">Jorge arrived with the cool Stegs in their gleaming bucket and Zaire beamed. HeÕs really mellowed, I thought, it must have been that week in Bujurumdi with Rojo. Or was it that week in Reaujeau with Bujurumdi? Well, it was one or the other. Zaire opened a couple of Stegs and tipped Jorge lavishly in worthless Ukrainian </w:t>
      </w:r>
      <w:r>
        <w:rPr>
          <w:rFonts w:eastAsia="Helvetica" w:cs="Helvetica" w:ascii="Helvetica" w:hAnsi="Helvetica"/>
          <w:i/>
          <w:iCs/>
        </w:rPr>
        <w:t>Ky</w:t>
      </w:r>
      <w:r>
        <w:rPr>
          <w:rFonts w:eastAsia="Symbol" w:cs="Symbol" w:ascii="Symbol" w:hAnsi="Symbol"/>
          <w:i/>
          <w:iCs/>
        </w:rPr>
        <w:t></w:t>
      </w:r>
      <w:r>
        <w:rPr>
          <w:rFonts w:eastAsia="Helvetica" w:cs="Helvetica" w:ascii="Helvetica" w:hAnsi="Helvetica"/>
          <w:i/>
          <w:iCs/>
        </w:rPr>
        <w:t>o</w:t>
      </w:r>
      <w:r>
        <w:rPr>
          <w:rFonts w:eastAsia="Symbol" w:cs="Symbol" w:ascii="Symbol" w:hAnsi="Symbol"/>
          <w:i/>
          <w:iCs/>
          <w:sz w:val="18"/>
          <w:szCs w:val="18"/>
        </w:rPr>
        <w:t></w:t>
      </w:r>
      <w:r>
        <w:rPr>
          <w:rFonts w:eastAsia="Helvetica" w:cs="Helvetica" w:ascii="Helvetica" w:hAnsi="Helvetica"/>
          <w:i/>
          <w:iCs/>
        </w:rPr>
        <w:t>c</w:t>
      </w:r>
      <w:r>
        <w:rPr>
          <w:rFonts w:eastAsia="Helvetica" w:cs="Helvetica" w:ascii="Helvetica" w:hAnsi="Helvetica"/>
        </w:rPr>
        <w:t>. Suddenly, the two green suits appeared at the door looking from side to side and talking into cellular phones. The festive atmosphere was gone, replaced with the sense of morbidity so common at the Inn. The Assassin and Zaire moved as one, and in seconds the two green suits were gone, their presence at the door unremarked, and their fates never to be known. A quarter of an hour passed until Zaire and the Cuban reappeared, unchanged except for a dark stain on the AssassinÕs formerly pristine shirt. ÒWhere were we?Ó inquired Zaire, ÒAh yes, last weekÕs hash. Well I heard that the Moron no-showed at his last hash. I wondered what happened to him?Ó The two slapped each other on the back and laughed knowingly as a chill settled over the table, and I drank another St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7.4 </w:t>
      </w:r>
      <w:r>
        <w:rPr>
          <w:rFonts w:eastAsia="Helvetica" w:cs="Helvetica" w:ascii="Helvetica" w:hAnsi="Helvetica"/>
        </w:rPr>
        <w:t xml:space="preserve">  Sunday, October 20, 2 pm, IÕm SO Dirty and Adam Stuhlfaut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8.4   </w:t>
      </w:r>
      <w:r>
        <w:rPr>
          <w:rFonts w:eastAsia="Helvetica" w:cs="Helvetica" w:ascii="Helvetica" w:hAnsi="Helvetica"/>
        </w:rPr>
        <w:t>Sunday, October 27, 2 pm, Toxic Waist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9.4   </w:t>
      </w:r>
      <w:r>
        <w:rPr>
          <w:rFonts w:eastAsia="Helvetica" w:cs="Helvetica" w:ascii="Helvetica" w:hAnsi="Helvetica"/>
        </w:rPr>
        <w:t>Sunday, November 3, 2 pm, Table Toe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80.4   </w:t>
      </w:r>
      <w:r>
        <w:rPr>
          <w:rFonts w:eastAsia="Helvetica" w:cs="Helvetica" w:ascii="Helvetica" w:hAnsi="Helvetica"/>
        </w:rPr>
        <w:t>Sunday, November 10, 2 pm,</w:t>
      </w:r>
      <w:r>
        <w:rPr>
          <w:rFonts w:eastAsia="Helvetica" w:cs="Helvetica" w:ascii="Helvetica" w:hAnsi="Helvetica"/>
          <w:b/>
          <w:bCs/>
        </w:rPr>
        <w:t xml:space="preserve"> </w:t>
      </w:r>
      <w:r>
        <w:rPr>
          <w:rFonts w:eastAsia="Helvetica" w:cs="Helvetica" w:ascii="Helvetica" w:hAnsi="Helvetica"/>
        </w:rPr>
        <w:t xml:space="preserve">The LRF sets, </w:t>
      </w:r>
      <w:r>
        <w:rPr>
          <w:rFonts w:eastAsia="Helvetica" w:cs="Helvetica" w:ascii="Helvetica" w:hAnsi="Helvetica"/>
          <w:b/>
          <w:bCs/>
        </w:rPr>
        <w:t xml:space="preserve">Followed by the Annual </w:t>
        <w:tab/>
        <w:tab/>
        <w:tab/>
        <w:t xml:space="preserve">       PH3 Fall Banquet at Good Friends, </w:t>
      </w:r>
      <w:r>
        <w:rPr>
          <w:rFonts w:eastAsia="Helvetica" w:cs="Helvetica" w:ascii="Helvetica" w:hAnsi="Helvetica"/>
          <w:b/>
          <w:bCs/>
          <w:u w:val="single"/>
        </w:rPr>
        <w:t>subsidized by HashC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81.4   </w:t>
      </w:r>
      <w:r>
        <w:rPr>
          <w:rFonts w:eastAsia="Helvetica" w:cs="Helvetica" w:ascii="Helvetica" w:hAnsi="Helvetica"/>
        </w:rPr>
        <w:t>Sunday November 17,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81.4</w:t>
      </w:r>
      <w:r>
        <w:rPr>
          <w:rFonts w:eastAsia="Helvetica" w:cs="Helvetica" w:ascii="Helvetica" w:hAnsi="Helvetica"/>
        </w:rPr>
        <w:t xml:space="preserve">    Sunday, November 24, 2 pm,  Nick Congrich and/or Jeff Skaar and/or Molly        </w:t>
        <w:tab/>
        <w:t xml:space="preserve">                                                            Graves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82.4   </w:t>
      </w:r>
      <w:r>
        <w:rPr>
          <w:rFonts w:eastAsia="Helvetica" w:cs="Helvetica" w:ascii="Helvetica" w:hAnsi="Helvetica"/>
        </w:rPr>
        <w:t xml:space="preserve"> Sunday, December 1, 2 pm,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83.4    </w:t>
      </w:r>
      <w:r>
        <w:rPr>
          <w:rFonts w:eastAsia="Helvetica" w:cs="Helvetica" w:ascii="Helvetica" w:hAnsi="Helvetica"/>
        </w:rPr>
        <w:t>Sunday, December 8, 2 pm, The Delay LLLama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584.4</w:t>
      </w:r>
      <w:r>
        <w:rPr>
          <w:rFonts w:eastAsia="Helvetica" w:cs="Helvetica" w:ascii="Helvetica" w:hAnsi="Helvetica"/>
        </w:rPr>
        <w:t xml:space="preserve">     Sunday, December 15, 2 pm, 242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75</dc:title>
</cp:coreProperties>
</file>