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7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September 29,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Sylvan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Newtown, PA,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Road Jaundice and In Up To His Wa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Geezer, IÕm SO Dirty, Molly Graves, Katherine Butler, Nick Congrich, The Gerbils Are Sick and Dying, LR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Rookie</w:t>
      </w:r>
      <w:r>
        <w:rPr>
          <w:rFonts w:eastAsia="Helvetica" w:cs="Helvetica" w:ascii="Helvetica" w:hAnsi="Helvetica"/>
        </w:rPr>
        <w:t>: Ryan Bonfigl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Cliches are cliches because they are cliches. ItÕs like roses, sort of. Stereotypes are stereotypes because they are stereotypal. ItÕs sort of like cliches, like. So most of the pack greeted the long tunnels at the start of this run with due respect, indeed near reverence. Though they were difficult to endure, as they were narrow, long, and filled with malodorous water containing occasional floating objects of uncertain origin, one was at least paying dues to a hash-icon. Many hashes devolve after a good start, but this one held its own rather well throughout. The start was thorny, cloacal, and wet. The mid range was sylvan, and only the end lost luster because of an excess of condo-ru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LRF eschewed the tunnels, no doubt fearing the putative lurking denizens, Reptiles, perhaps, with a Fancy for Louisianans. The result was a spectacular vanishing act. In the usual fashion, he appeared at the finish, excoriating the setters for incompetence. Another hash i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5.4   </w:t>
      </w:r>
      <w:r>
        <w:rPr>
          <w:rFonts w:eastAsia="Helvetica" w:cs="Helvetica" w:ascii="Helvetica" w:hAnsi="Helvetica"/>
        </w:rPr>
        <w:t>Sunday, October 6, 2 pm, Behind Stevenson Hall. Wack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6.4  </w:t>
      </w:r>
      <w:r>
        <w:rPr>
          <w:rFonts w:eastAsia="Helvetica" w:cs="Helvetica" w:ascii="Helvetica" w:hAnsi="Helvetica"/>
        </w:rPr>
        <w:t xml:space="preserve"> Sunday, October 13, 2 pm, Toxic Waist or The Cuban Assassi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7.4 </w:t>
      </w:r>
      <w:r>
        <w:rPr>
          <w:rFonts w:eastAsia="Helvetica" w:cs="Helvetica" w:ascii="Helvetica" w:hAnsi="Helvetica"/>
        </w:rPr>
        <w:t xml:space="preserve">  Sunday, October 20, 2 pm, IÕm SO Dirty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8.4   </w:t>
      </w:r>
      <w:r>
        <w:rPr>
          <w:rFonts w:eastAsia="Helvetica" w:cs="Helvetica" w:ascii="Helvetica" w:hAnsi="Helvetica"/>
        </w:rPr>
        <w:t>Sunday, October 27, 2 pm, Toxic Waist or The Cuban Assassi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9.4   </w:t>
      </w:r>
      <w:r>
        <w:rPr>
          <w:rFonts w:eastAsia="Helvetica" w:cs="Helvetica" w:ascii="Helvetica" w:hAnsi="Helvetica"/>
        </w:rPr>
        <w:t>Sunday, November 3, 2 pm, Table Toe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74</dc:title>
</cp:coreProperties>
</file>