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PRINCETON HHH HASH #57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August 28,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Who kn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Beats 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Quantum mechanic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Brian Kraybill and Ned the B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xml:space="preserve">: Road Jaundice, TFM, IÕm SO Dirty, 242, Larry Darazio, Brother of Ned the Boy, Delay LLLama, Pushnermayb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isitors</w:t>
      </w:r>
      <w:r>
        <w:rPr>
          <w:rFonts w:eastAsia="Helvetica" w:cs="Helvetica" w:ascii="Helvetica" w:hAnsi="Helvetica"/>
        </w:rPr>
        <w:t>: Friend of Ned the B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For the record, this hash took pl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PRINCETON HHH HASH #57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September 8,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Downp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Rosedale Pa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1: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The Louisiana Reptile Fanci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Road Jaundice, Geezer, TFM, IÕm SO Dirty, 242, Table Toes, Greg Bronner, Holly Mil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Rookies</w:t>
      </w:r>
      <w:r>
        <w:rPr>
          <w:rFonts w:eastAsia="Helvetica" w:cs="Helvetica" w:ascii="Helvetica" w:hAnsi="Helvetica"/>
        </w:rPr>
        <w:t>:  Nick Boivin, Pat Newman, John Ochsendorf, Jim Murtha, Kevin Meagher, Zach Es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isitors</w:t>
      </w:r>
      <w:r>
        <w:rPr>
          <w:rFonts w:eastAsia="Helvetica" w:cs="Helvetica" w:ascii="Helvetica" w:hAnsi="Helvetica"/>
        </w:rPr>
        <w:t>: From the Jersey Gypsy Hash: Flash, Sleepy Noodle, and Drunken Roadk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CALL FOR HEL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rPr>
        <w:t>The Geezer says he is missing two names for this hash. And some of the names above are likely to be garbled. If you have corrections/info, please email the Geezer at mjjr@chemvax.princeton.edu, so that the ever inaccurate, but oh so official database can be und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comments, polemics, and lies</w:t>
      </w: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rPr>
      </w:pPr>
      <w:r>
        <w:rPr>
          <w:rFonts w:eastAsia="Helvetica" w:cs="Helvetica" w:ascii="Helvetica" w:hAnsi="Helvetica"/>
          <w:b/>
          <w:bCs/>
        </w:rPr>
        <w:t>Raindrops Bigger than Turt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The Reptile Fancier took us off, yet again, to the stupendously boring venue of Rosedale Park. A badly inexperienced pack was further confused when giant hot, raindrops began to fall as we began. Marks? What marks? The obligatory stream crossings led to at least 200 yards of new territory. What! I hear you gasp, new territory in Rosedale Park? Our Beloved Scribe must have lost what few of his marbles he or she still retains. Must be spending too much time with Zaire. But, no, itÕs true. This was a virtuoso performance by the LRF on what marked his 365.5th hash. So our Fancier of Lower Life Forms becomes the third member of the PH3 to waste one whole year of his life running through the swamps of New Jersey.  The skies provided the down downs this ti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PRINCETON HHH HASH #57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September 15,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Bov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Crusher Road to a Golf Course for the Rich, Famous, and Nas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0:45 + 0: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TF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Road Jaundice, Geezer, TFM, IÕm SO Dirty, 242, Solo, Delay LLLama, Reluctant Breeder, In Up To His Waste, Rich Sarpong, Brian Kraybill, The Gerbils Are Sick and Dying, Molly Graves, Kevin Meagher, Zach Estes, John Ochsendor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Rookies</w:t>
      </w:r>
      <w:r>
        <w:rPr>
          <w:rFonts w:eastAsia="Helvetica" w:cs="Helvetica" w:ascii="Helvetica" w:hAnsi="Helvetica"/>
        </w:rPr>
        <w:t>:  Patrick Kassen, Gayle Rebovich, Adam Kessel, Alan Morgan, Diego de Acos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NOTHER CALL FOR HEL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rPr>
        <w:t>This list is also likely to be screwed up. The database in is pain. If you are not listed, or mis-listed, please let the Geezer k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comments, polemics, and lies</w:t>
      </w: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Collective Insa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We started in  the parking lot of The Worst Restaurant in the World, at the end of Crusher Road. Rather than head straight back into the dumps, swamps, and garbage right behind the ÒrestaurantÓ, as is usual for a start from that point, the TFM went the other way, skirting the quarry swimming pool (nice False onto the verge of the quarry - almost lost 242 right there). Solo, returning to the PH3 after a prolonged absence, made sure that we wouldnÕt see much of him, as he vanished at the very start. The trail wound back to Crusher road, traversing eye-high first growth. At some point we were faced with a double cross through thorns too monstrous even for the Geezer. The alternative was to cross the lawns of an estate clearly belonging to one of the R and F. Indeed, the owner was obvious for all to see, as he sat astride his mighty tractormower. But miracles still happen, and somehow this person must have escaped the horrible character transformations that seem to dehumanize all who come to live in such places. He helped us around the thorn forest, and we set off down the long stretch of road with which TFM ended this hash, this time at the entrance to Hideous Hollow Golf Course, Private Property, Riffraff Stay Out. This Means You! Confronted with such a welcome, a kind of collective insanity, a feeding frenzy with an instinct for its own jugular, took over the pack. It was perhaps not surprising that 242 wanted to set out across the green stretches of fairway, but why would any sensible person follow? Well, itÕs a hash, so off we went, dirty, tired, and certain to encounter severe hostility from the Green Pants Set so ineptly swatting tiny while balls with their golf bats, and riding their pathetic little carts. So it was, and the vituperative amertume began almost immediately, ÒThis is Private Property! Do you know what youÕre doing? Do you have Approval of the Greens Committee? The Coppers are on the way!Ó Ho Ho Ho. Reluctant Breeder scooped up the ball of a particularly obnoxious golfer, which earns him the A. G. Zaire Award of the Day, for particularly hostile action. A couple of miles of random thrashing on the adacent tracks and roads, and an even tireder pack found the end. There, too, of course we found Solo, running up as the beer ran out having been somewhere on his own for the last two hou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Next Ha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573.4</w:t>
        <w:tab/>
      </w:r>
      <w:r>
        <w:rPr>
          <w:rFonts w:eastAsia="Helvetica" w:cs="Helvetica" w:ascii="Helvetica" w:hAnsi="Helvetica"/>
        </w:rPr>
        <w:t xml:space="preserve">Sunday, September 22, 2 pm, Mike McCabe and the Delay LLLama s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574.4</w:t>
      </w:r>
      <w:r>
        <w:rPr>
          <w:rFonts w:eastAsia="Helvetica" w:cs="Helvetica" w:ascii="Helvetica" w:hAnsi="Helvetica"/>
        </w:rPr>
        <w:tab/>
        <w:t>Sunday, September 29, 2 pm, Rojo and IUTHW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575.4</w:t>
      </w:r>
      <w:r>
        <w:rPr>
          <w:rFonts w:eastAsia="Helvetica" w:cs="Helvetica" w:ascii="Helvetica" w:hAnsi="Helvetica"/>
        </w:rPr>
        <w:tab/>
        <w:t>Sunday, October 6, 2 pm</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570</dc:title>
</cp:coreProperties>
</file>