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PRINCETON HHH HASH #56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August 14,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w:t>
      </w:r>
      <w:r>
        <w:rPr>
          <w:rFonts w:eastAsia="Helvetica" w:cs="Helvetica" w:ascii="Helvetica" w:hAnsi="Helvetica"/>
        </w:rPr>
        <w:t>: rem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Venue</w:t>
      </w:r>
      <w:r>
        <w:rPr>
          <w:rFonts w:eastAsia="Helvetica" w:cs="Helvetica" w:ascii="Helvetica" w:hAnsi="Helvetica"/>
        </w:rPr>
        <w:t>: WashingtonÕs Cro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Time</w:t>
      </w:r>
      <w:r>
        <w:rPr>
          <w:rFonts w:eastAsia="Helvetica" w:cs="Helvetica" w:ascii="Helvetica" w:hAnsi="Helvetica"/>
        </w:rPr>
        <w:t xml:space="preserve">: 0:3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e Gerbils are Sick and D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The Delay LLLama, Geezer, TFM, Wacko, IÕm SO Dirty, 242, Brian Kraybill, Reluctant Bree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Rookie</w:t>
      </w:r>
      <w:r>
        <w:rPr>
          <w:rFonts w:eastAsia="Helvetica" w:cs="Helvetica" w:ascii="Helvetica" w:hAnsi="Helvetica"/>
        </w:rPr>
        <w:t>: Rower #1, Rower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escriptions, comments, polemics, and lies</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Every Rookie Mis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Loops into loops, sparce marks, final double crosses visible at the start....what else is there to say? A typical rookie set. We ran almost all of it backwards and it made no difference at all. The Gerbils that run this fellowÕs brain havenÕt been fed in years and they are falling off their tiny treadmills - they are certainly sick and dy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Apres at the Geezers was a drag, so I dropped by the Belle Meade Inn in the hope of encountering Zaire, reported to be missing somewhere in Burundi. Wacko said he had intercepted him in London, but no one really credited the claim, and there had been no word of our old hashing buddy since the Cuban AssassinÕs message found impaled on the door to the abandoned house in Rosedale Park. We were worried. But here he was, sitting at his back room table, no worse for wear than usual. Jorge the waiter yelped as the toe of ZaireÕs pointed Emu skin boot encountered his shin, and he limped off towards the kitchen. ÒGoddamn Portugee bastard!Ó shrieked Zaire, his voice rising toward an incoherent scream on the last syllable, Òbring my beer cold!Ó The unfortunate Jorge had committed the ultimate sin of delivering a slightly warm Stegmaier.   ÒAh hell,Ó he said, ÒIÕm really disappointed. I thought Rojo was going to meet me in Bujumbura, and now I find out sheÕs off in goddam New Guinea looking for a kinda giant gourd for the Geezer. What the hell kind of weirdo perversion is that? And whatÕs this business of Wacko saying he saw me at Heathrow? Does that feeble minded idiot know what heÕs doing? Check the passenger lists for KAL 007, Pan Am 103, and TWA 800. IÕm on all of them; WackoÕs playing with something he knows nothing about when he screws around with airports and Zaire. Dammit Jorge, bring me some Stegs!Ó Jorge hobbled out of the kitchen carrying a silver bucket containing several Stegs on ice, which he set on the table between us. This was trouble. No one but Zaire could drink this stuff. My Blue Cross specifically didnÕt cover Stegmaier poisoning, and I knew that Zaire wouldnÕt take it well if I refused to drink with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ÒDrink up, my friend,Ó said Zaire in his usual ominous tone, Òthe night is young and JorgeÕs got a million of these back there.Ó I heard what seemed to be an hysterical giggle coming from the kitchen. Jorge, no doubt. It was at that moment that the Geezer walked in the door and saved me, When he saw him, Zaire went berserk, apparently consumed by a jealous rage. ÒTake these in your gourd!Ó screamed Zaire, as he hurled two Stegs at the startled Geezer. I slipped out in the confusion, as the lights of the Belle Meade Inn went out and sirens sounded in the dist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69.4  </w:t>
      </w:r>
      <w:r>
        <w:rPr>
          <w:rFonts w:eastAsia="Helvetica" w:cs="Helvetica" w:ascii="Helvetica" w:hAnsi="Helvetica"/>
        </w:rPr>
        <w:t>Wednesday, August 21, 6 pm, Behind Stevenson Hall. Wack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0.4  </w:t>
      </w:r>
      <w:r>
        <w:rPr>
          <w:rFonts w:eastAsia="Helvetica" w:cs="Helvetica" w:ascii="Helvetica" w:hAnsi="Helvetica"/>
        </w:rPr>
        <w:t>Wednesday, August 28, 6 pm, Behind Stevenson Hall. WH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1.4  </w:t>
      </w:r>
      <w:r>
        <w:rPr>
          <w:rFonts w:eastAsia="Helvetica" w:cs="Helvetica" w:ascii="Helvetica" w:hAnsi="Helvetica"/>
        </w:rPr>
        <w:t xml:space="preserve"> SUNDAY, September 8, 2 pm, WHO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xml:space="preserve">#572.4 </w:t>
      </w:r>
      <w:r>
        <w:rPr>
          <w:rFonts w:eastAsia="Helvetica" w:cs="Helvetica" w:ascii="Helvetica" w:hAnsi="Helvetica"/>
        </w:rPr>
        <w:t xml:space="preserve">  Sunday, September 15, TFM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8:00Z</dcterms:created>
  <dc:creator>Tom Curbishley</dc:creator>
  <dc:description/>
  <dc:language>en-US</dc:language>
  <cp:lastModifiedBy>Tom Curbishley</cp:lastModifiedBy>
  <dcterms:modified xsi:type="dcterms:W3CDTF">1998-07-15T18:48:00Z</dcterms:modified>
  <cp:revision>2</cp:revision>
  <dc:subject/>
  <dc:title>PRINCETON HHH HASH #568</dc:title>
</cp:coreProperties>
</file>