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t>PRINCETON HHH HASH #567.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Date</w:t>
      </w:r>
      <w:r>
        <w:rPr>
          <w:rFonts w:eastAsia="Helvetica" w:cs="Helvetica" w:ascii="Helvetica" w:hAnsi="Helvetica"/>
        </w:rPr>
        <w:t>: August 7, 199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Weather</w:t>
      </w:r>
      <w:r>
        <w:rPr>
          <w:rFonts w:eastAsia="Helvetica" w:cs="Helvetica" w:ascii="Helvetica" w:hAnsi="Helvetica"/>
        </w:rPr>
        <w:t>: Sol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Venue</w:t>
      </w:r>
      <w:r>
        <w:rPr>
          <w:rFonts w:eastAsia="Helvetica" w:cs="Helvetica" w:ascii="Helvetica" w:hAnsi="Helvetica"/>
        </w:rPr>
        <w:t>: Hightstow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Time</w:t>
      </w:r>
      <w:r>
        <w:rPr>
          <w:rFonts w:eastAsia="Helvetica" w:cs="Helvetica" w:ascii="Helvetica" w:hAnsi="Helvetica"/>
        </w:rPr>
        <w:t xml:space="preserve">: 0:49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Set By</w:t>
      </w:r>
      <w:r>
        <w:rPr>
          <w:rFonts w:eastAsia="Helvetica" w:cs="Helvetica" w:ascii="Helvetica" w:hAnsi="Helvetica"/>
        </w:rPr>
        <w:t>: Little Fragile Broken B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Hashers</w:t>
      </w:r>
      <w:r>
        <w:rPr>
          <w:rFonts w:eastAsia="Helvetica" w:cs="Helvetica" w:ascii="Helvetica" w:hAnsi="Helvetica"/>
        </w:rPr>
        <w:t xml:space="preserve">: The Delay LLLama, Geezer, TFM, Wacko, IÕm SO Dirty, 242, Greg Boner, Brian Kraybi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Rookie</w:t>
      </w:r>
      <w:r>
        <w:rPr>
          <w:rFonts w:eastAsia="Helvetica" w:cs="Helvetica" w:ascii="Helvetica" w:hAnsi="Helvetica"/>
        </w:rPr>
        <w:t>: Richmond Sarpo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Descriptions, comments, polemics, and lies</w:t>
      </w:r>
      <w:r>
        <w:rPr>
          <w:rFonts w:eastAsia="Helvetica" w:cs="Helvetica" w:ascii="Helvetica" w:hAnsi="Helvetica"/>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t>I am the king of concre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Ever so fragile, LFBB no longer runs with us, but will deign to set once in a while. ÒThere are back checks, and lots of false trails,Ó claimed LFBB at the start, Òwatch out for them.Ó And off went the pack down a road it was rarely to leave, weaving past beautiful fields and bountiful woods, untouched by any Fragile Foot, and rarely besmirched by FragileÕs Flour. We soon grew so accustomed to FragileÕs monomaniacal (and pathological) aversion to flora that his attempts to lure us from the pavement with those putative backchecks and FÕs went largely ignored. Eventually we were treated to a double cross into soybeans so thick that it wasnÕt possible to tell if they  too were planted in concrete. Wacko singlemindedly pressed on down the highway, reluctant to leave the pavement, but the rest of us made our way across, destroying much of the NJ bean crop for next year and crashing the soy sauce exchange. Here the only memorable part of this hash appeared, a short traverse of a particularly nasty field of sawgrass. The usual cries of anguish rang out as the dreaded veggies injected their vile toxins into many sets of shredded legs. But immediately back to the road we went, into a forest of condos, and eventually to the ON IN in FragileÕs backyard, where the ever-sensitive TFM gave FragileÕs small children a vocabulary lesson as the rest of us guzzled the beer and gobbled the ea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t>Next Hash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568.4</w:t>
      </w:r>
      <w:r>
        <w:rPr>
          <w:rFonts w:eastAsia="Helvetica" w:cs="Helvetica" w:ascii="Helvetica" w:hAnsi="Helvetica"/>
        </w:rPr>
        <w:t xml:space="preserve">  Wednesday, August 14, 6 pm, Behind Stevenson Hall. Mike Arnone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 xml:space="preserve">#569.4  </w:t>
      </w:r>
      <w:r>
        <w:rPr>
          <w:rFonts w:eastAsia="Helvetica" w:cs="Helvetica" w:ascii="Helvetica" w:hAnsi="Helvetica"/>
        </w:rPr>
        <w:t>Wednesday, August 21, 6 pm, Behind Stevenson Hall. WHO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 xml:space="preserve">#570.4  </w:t>
      </w:r>
      <w:r>
        <w:rPr>
          <w:rFonts w:eastAsia="Helvetica" w:cs="Helvetica" w:ascii="Helvetica" w:hAnsi="Helvetica"/>
        </w:rPr>
        <w:t>Wednesday, August 28, 6 pm, Behind Stevenson Hall. WHO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   </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8:00Z</dcterms:created>
  <dc:creator>Tom Curbishley</dc:creator>
  <dc:description/>
  <dc:language>en-US</dc:language>
  <cp:lastModifiedBy>Tom Curbishley</cp:lastModifiedBy>
  <dcterms:modified xsi:type="dcterms:W3CDTF">1998-07-15T18:48:00Z</dcterms:modified>
  <cp:revision>2</cp:revision>
  <dc:subject/>
  <dc:title>PRINCETON HHH HASH #567</dc:title>
</cp:coreProperties>
</file>