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6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July 24,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Pensive, Pentecostal, and Pendul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Penn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xml:space="preserve">: 0:5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Throatwarbler Mangr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The Delay LLLama, Mike Arnone, Geezer, TFM, Wacko, IÕm SO Dirty, Tabletoes, Wrong Way, 242, Greg Boner, Pushnermaybe, Guilty by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w:t>
      </w:r>
      <w:r>
        <w:rPr>
          <w:rFonts w:eastAsia="Helvetica" w:cs="Helvetica" w:ascii="Helvetica" w:hAnsi="Helvetica"/>
        </w:rPr>
        <w:t>: Brian Dirtys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The Warbler sent us from deepest sub-urban Pennington past the hash iconic site of Jack and JillÕs frantic efforts to increase the population of New Jersey, to a finish at the abandoned house in Rosedale Park. Someone knew we were finishing there, because a letter was found pinned to the  door of the house, impaled with a six-inch spike and sealed with yellow crime scene tape. It was from the Cuban Assass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Dear PH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IÕve been worried about my old buddy A. G. Zaire lately, so I dropped by the Belle Meade Inn the other day to see how he was doing. I knew he was supposed to set next week, and I thought I should check him out to be sure he was in good enough shape to do it. The Inn was closed, but I got in easily enough through the hole in the front door that looks like it was made by several shotgun blasts; you know the one. Despite the ÒClosedÓ sign, the place was filled with most of the usual folks, but it was a somber group and there was no sign of Zaire. Jorge the waiter was sitting at ZaireÕs back room table, his back to the wall, and a bandage around his head. The place reeked of ganja, and Jorge looked even more distraught than usual. We talked in Spanish, of course, and Jorge speaks with an abominable Portuguese accent, but IÕll translate as best I can. ÒI donÕt know about the boss,Ó said Jorge, Òhe ainÕt been around much lately, and heÕs been acting strange. In fact, heÕs been away so much that the fridge is filled with Stegmaier. No one else will drink that stuff. How Ôbout having a few - take it off my hands, sort of?Ó I demurred, knowing well how Zaire reacts if someone touches his Steg stash, and already feeling the effects of the weed-saturated atmosphere. After a while, Jorge continued, mumbling to himself with his chin tucked into his long, rancid beard, ÒHe never even came back to pick up them geese; we finally had to throw them out. You know, he ainÕt acting natural.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 xml:space="preserve">ItÕs not clear to me what ÒnaturalÓ means in the context of someone like Zaire. Remember all those years he spent in the Congo and what happened to that poor Pygmy!  So, JorgeÕs concern strikes me as very worrisome. For someone already so close to the edge, so disconnected from reality, to be driven even further outside the bounds of what we might call civilization is surely frightening. ItÕs hard for me to imagine what a Zaire set might be like under such circumstances. I thought I should warn you 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ee you Wednesday, On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ab/>
        <w:tab/>
        <w:tab/>
        <w:tab/>
        <w:tab/>
        <w:t>Your friend, The Cuban Assass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66.4</w:t>
      </w:r>
      <w:r>
        <w:rPr>
          <w:rFonts w:eastAsia="Helvetica" w:cs="Helvetica" w:ascii="Helvetica" w:hAnsi="Helvetica"/>
        </w:rPr>
        <w:t xml:space="preserve">  Wednesday, July 31, 6 pm, Behind Stevenson Hall. A. G. Zaire sets.  Notify your next of k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567.4</w:t>
      </w:r>
      <w:r>
        <w:rPr>
          <w:rFonts w:eastAsia="Helvetica" w:cs="Helvetica" w:ascii="Helvetica" w:hAnsi="Helvetica"/>
        </w:rPr>
        <w:t xml:space="preserve"> Wednesday, August 7, 6 pm, Mike Arnone sets if there is anyone left al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65</dc:title>
</cp:coreProperties>
</file>