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PRINCETON HHH HASH  #562.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Date: July 10, 199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Weather: Coo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Venue: Princet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Time: ~1:2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Set By: 24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Hashers:  The Delay LLLama, Pushnermaybe, In Up To His Waste, RoJo, Kitty Litter, TFM, Sarah Bixby, Thomthelostboy, Adam Stuhlfau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Descriptions, Comments, Polemics, and Lie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    </w:t>
      </w:r>
      <w:r>
        <w:rPr>
          <w:rFonts w:eastAsia="Helvetica" w:cs="Helvetica" w:ascii="Helvetica" w:hAnsi="Helvetica"/>
        </w:rPr>
        <w:t xml:space="preserve">Well, what can I say.  The Cuban Assassin elusively was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assassinated, and so he was not able to set.  Therefore a live hare was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needed.  The smiling victim then biked up: 242!!  Flour was acquired and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the hapless hare ran off, thinking he had some head start.   After six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minutes of waiting by the pack, they got bored and chased off after the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man with no body fat.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    </w:t>
      </w:r>
      <w:r>
        <w:rPr>
          <w:rFonts w:eastAsia="Helvetica" w:cs="Helvetica" w:ascii="Helvetica" w:hAnsi="Helvetica"/>
        </w:rPr>
        <w:t xml:space="preserve">The first stop on our cavalcade of horror was Palmer Stadium,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where the hare squeeked through a piece of fence that the more mature and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broad of beam hashers dared not go.  Therefore, the younger, dumb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hashers squeezed through the fence and hashed through the Stadium only to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find that, HORRORS, it left the stadium on the other side.  The trail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then wound its way by Notenstein, across the Woodrow Wilson School plaza,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and around the scenic bricks of Frick.  The path then went out onto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Nassau Street, where passers-by shook their heads in sorrow and pity at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the silly hashers running by.  Some were actually quite surprised by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group of slavering dogs which the hashers had becom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    </w:t>
      </w:r>
      <w:r>
        <w:rPr>
          <w:rFonts w:eastAsia="Helvetica" w:cs="Helvetica" w:ascii="Helvetica" w:hAnsi="Helvetica"/>
        </w:rPr>
        <w:t xml:space="preserve">After the checkmark in the middle of Witherspoon, the pack ran by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the Alchemist and Barrister, with all the rich people looking down thei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noses, by the Post Office, and off to the construction-plagued University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Place.  The trail ran down University Place and then, Surprise, it ran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across the golf course, wending its way back and forth across the scenic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holes, to the dismay of the golfers.  The trail exited, and ran out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toward route one through some University housing, ending up by the Nassau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pool.  From here the pack became separated with Rojo and IUTHW running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way ahead of the pack, because they are short cutters.  (they will deny thi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The rest of the pack became stuck on the opposite side of the fence, and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much effort and profanity was expended in getting over the fence. (TFM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almost left a very dear piece of himself stuck on the tines of this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fence)  The trail then moved across the swamp which time had forgotten,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and then 242 so nicely added a canal swim to wash off that mud which had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adhered to everyone's lower body in the swamp.  The trail made its way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down the tow path, crossed through the Butler Apartments, and ended at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the Rusty Scupper.  All in All, it was an OK hash.  However, it does not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make up for the travesty of the last Hard Core.  242 needs about 3 of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these more to make up for even a piece of that thing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Next week,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Hash 563.4  TFM sets. (directions will be forthcoming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after that I have not a bloody clu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5T18:48:00Z</dcterms:created>
  <dc:creator>Tom Curbishley</dc:creator>
  <dc:description/>
  <dc:language>en-US</dc:language>
  <cp:lastModifiedBy>Tom Curbishley</cp:lastModifiedBy>
  <dcterms:modified xsi:type="dcterms:W3CDTF">1998-07-15T18:48:00Z</dcterms:modified>
  <cp:revision>2</cp:revision>
  <dc:subject/>
  <dc:title>PRINCETON HHH HASH  #562</dc:title>
</cp:coreProperties>
</file>