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5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26,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cree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Hillsbo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2:0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Mike Arnone, Geezer, TFM, John Bell, IUTHW, Ro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Solo gave us 2:05 of tick-infested slime. Whjat a joy!!!! RoJo ESPECIALLY loved it as the sweet little crawlies appeared from nowhere.  IÕm outta here. See you in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58.4 </w:t>
      </w:r>
      <w:r>
        <w:rPr>
          <w:rFonts w:eastAsia="Helvetica" w:cs="Helvetica" w:ascii="Helvetica" w:hAnsi="Helvetica"/>
        </w:rPr>
        <w:t xml:space="preserve">  </w:t>
      </w:r>
      <w:r>
        <w:rPr>
          <w:rFonts w:eastAsia="Helvetica" w:cs="Helvetica" w:ascii="Helvetica" w:hAnsi="Helvetica"/>
          <w:b/>
          <w:bCs/>
        </w:rPr>
        <w:t xml:space="preserve">SATURDAY, June 1st, 10 am, Richard W. Murphy of Walton-on Thames sets the Reunions Hash. Note special time and day. </w:t>
      </w:r>
      <w:r>
        <w:rPr>
          <w:rFonts w:eastAsia="Helvetica" w:cs="Helvetica" w:ascii="Helvetica" w:hAnsi="Helvetica"/>
        </w:rPr>
        <w:t xml:space="preserve">Special warning: The Hash-iconic Rambo and Dr. No will be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Murphy, whose real name is </w:t>
      </w:r>
      <w:r>
        <w:rPr>
          <w:rFonts w:eastAsia="Helvetica" w:cs="Helvetica" w:ascii="Helvetica" w:hAnsi="Helvetica"/>
          <w:b/>
          <w:bCs/>
        </w:rPr>
        <w:t>Gunga Dick</w:t>
      </w:r>
      <w:r>
        <w:rPr>
          <w:rFonts w:eastAsia="Helvetica" w:cs="Helvetica" w:ascii="Helvetica" w:hAnsi="Helvetica"/>
        </w:rPr>
        <w:t>, wrote to the Geezer: ÒI would be delighted if the PH3 would join our Hash on Saturday at 10 am. The venue is the Reunion HQ of the class of 1951. I have made up some T shirts in a limited edition. It would be most helpful if there were some experienced hashers along.Ó Ed. Note: little does he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It is time to begin double standard daylight saving ultra summer time. That means we switch to late afternoon. After much consultation and extensive observation of the entrails of several sacrificial animals, the GM has decided that this summer we will run on </w:t>
      </w:r>
      <w:r>
        <w:rPr>
          <w:rFonts w:eastAsia="Helvetica" w:cs="Helvetica" w:ascii="Helvetica" w:hAnsi="Helvetica"/>
          <w:strike/>
        </w:rPr>
        <w:t xml:space="preserve">Sundays! </w:t>
      </w:r>
      <w:r>
        <w:rPr>
          <w:rFonts w:eastAsia="Helvetica" w:cs="Helvetica" w:ascii="Helvetica" w:hAnsi="Helvetica"/>
        </w:rPr>
        <w:t xml:space="preserve">  Mon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9.4 Monday, June 10th, 5:30 pm, We need a setter! Apres cook out at the Geezerheim. </w:t>
      </w:r>
      <w:r>
        <w:rPr>
          <w:rFonts w:eastAsia="Helvetica" w:cs="Helvetica" w:ascii="Helvetica" w:hAnsi="Helvetica"/>
        </w:rPr>
        <w:t>The up-to-date and oh-so-official PH3 database will be distributed at this hash! Find out how much of your life you have wa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WE NEED A S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57</dc:title>
</cp:coreProperties>
</file>