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5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19,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New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0: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Road Jaundice and In Up To His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The Delay LLLama, 242, Mike Arnone, Geezer, Trash Can, Wack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ey, Yo! Paully, Between the Ch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hatÕs going on with all these great venues? Fifty minutes of horse trails and flowers, ÒSound of MusicÓ fields, and babbling streams, all done in the 90¡ heat in the eternal woods of Tyler (?) Park, where even the downhills lead up. So we ran happily on this Pennsylvanian hash, until we came right back to earth on the descent into the teeming throngs washing the sweat off their hideous bodies at the On In. Coppers there were aplenty, along with ten thousand rat-children and their evil parents. Where is Godzilla when a little Òevolution in actionÓ is needed? Well, I suppose we fit right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Lots of bitching, whining, and moaning about the new summertime. OK you wyngeing wankers, how about we move off Sunday to the trad Monday at 5:30 pm, same bat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57.4</w:t>
      </w:r>
      <w:r>
        <w:rPr>
          <w:rFonts w:eastAsia="Helvetica" w:cs="Helvetica" w:ascii="Helvetica" w:hAnsi="Helvetica"/>
        </w:rPr>
        <w:t xml:space="preserve">  Sunday, May 26th,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558.4 </w:t>
      </w:r>
      <w:r>
        <w:rPr>
          <w:rFonts w:eastAsia="Helvetica" w:cs="Helvetica" w:ascii="Helvetica" w:hAnsi="Helvetica"/>
        </w:rPr>
        <w:t xml:space="preserve">  </w:t>
      </w:r>
      <w:r>
        <w:rPr>
          <w:rFonts w:eastAsia="Helvetica" w:cs="Helvetica" w:ascii="Helvetica" w:hAnsi="Helvetica"/>
          <w:b/>
          <w:bCs/>
        </w:rPr>
        <w:t xml:space="preserve">SATURDAY, June 1st, 10 am, Richard W. Murphy of Walton-on Thames sets the Reunions Hash. Note special time and day. </w:t>
      </w:r>
      <w:r>
        <w:rPr>
          <w:rFonts w:eastAsia="Helvetica" w:cs="Helvetica" w:ascii="Helvetica" w:hAnsi="Helvetica"/>
        </w:rPr>
        <w:t>Special warning: The Hash-iconic Dr. No will be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Murphy, whose real name is </w:t>
      </w:r>
      <w:r>
        <w:rPr>
          <w:rFonts w:eastAsia="Helvetica" w:cs="Helvetica" w:ascii="Helvetica" w:hAnsi="Helvetica"/>
          <w:b/>
          <w:bCs/>
        </w:rPr>
        <w:t>Gunga Dick</w:t>
      </w:r>
      <w:r>
        <w:rPr>
          <w:rFonts w:eastAsia="Helvetica" w:cs="Helvetica" w:ascii="Helvetica" w:hAnsi="Helvetica"/>
        </w:rPr>
        <w:t>, wrote to the Geezer: ÒI would be delighted if the PH3 would join our Hash on Saturday at 10 am. The venue is the Reunion HQ of the class of 1951. I have made up some T shirts in a limited edition. It would be most helpful if there were some experienced hashers along.Ó Ed. Note: little does he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It is time to begin double standard daylight saving ultra summer time. That means we switch to late afternoon. After much consultation and extensive observation of the entrails of several sacrificial animals, the GM has decided that this summer we will run on </w:t>
      </w:r>
      <w:r>
        <w:rPr>
          <w:rFonts w:eastAsia="Helvetica" w:cs="Helvetica" w:ascii="Helvetica" w:hAnsi="Helvetica"/>
          <w:strike/>
        </w:rPr>
        <w:t xml:space="preserve">Sundays! </w:t>
      </w:r>
      <w:r>
        <w:rPr>
          <w:rFonts w:eastAsia="Helvetica" w:cs="Helvetica" w:ascii="Helvetica" w:hAnsi="Helvetica"/>
        </w:rPr>
        <w:t xml:space="preserve">  Mon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559.4 Monday, June 10th, 5:30 pm, We need a setter! Apres cook out at the Geezerheim. </w:t>
      </w:r>
      <w:r>
        <w:rPr>
          <w:rFonts w:eastAsia="Helvetica" w:cs="Helvetica" w:ascii="Helvetica" w:hAnsi="Helvetica"/>
        </w:rPr>
        <w:t>The up-to-date and oh-so-official PH3 database will be distributed at this hash! Find out how much of your life you have wa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56</dc:title>
</cp:coreProperties>
</file>