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5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pril 2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Van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ETS to Community Pary No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Eyes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242, Rojo, Between the Cheeks, Mike McCabe, Nick Congrich, Mike Arnone, Solo, Big Nit, IUTH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s</w:t>
      </w:r>
      <w:r>
        <w:rPr>
          <w:rFonts w:eastAsia="Helvetica" w:cs="Helvetica" w:ascii="Helvetica" w:hAnsi="Helvetica"/>
        </w:rPr>
        <w:t>: Big Nutspal, Caroline SomeoneÕs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Lost Without a Trace</w:t>
      </w:r>
      <w:r>
        <w:rPr>
          <w:rFonts w:eastAsia="Helvetica" w:cs="Helvetica" w:ascii="Helvetica" w:hAnsi="Helvetica"/>
        </w:rPr>
        <w:t>:  Geez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Once again we start at the Bridge on Carter Road. Where we finished I donÕt know because I wasnÕt there and I rely on the Geezer (idiot that I am) for a reprot, and the Geezer got lost and found his way home I guess but I have no idea what happe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5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5,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istin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Lawrenceville to the Chip Factory on the P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1: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rash Can and Dry Martin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Rojo, Mike Arnone, Wacko, Geezer, Mr. Fluf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So, at least we didnt start at the same place. Nice swamp running, excellent ooze - best turf of the year so far. Too bad no oneÕs going to do it justice in the write up. This is mainly to get you sad wankers the schedule and to remind you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1. The Lama passed 100 on this on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2. Road Jaundice will be 150 this Sunday if she shows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5.4  </w:t>
      </w:r>
      <w:r>
        <w:rPr>
          <w:rFonts w:eastAsia="Helvetica" w:cs="Helvetica" w:ascii="Helvetica" w:hAnsi="Helvetica"/>
        </w:rPr>
        <w:t>Sunday, May 12th, 2 pm  TFM (and Reluctant Breeder ?) set the MotherÕs day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56.4</w:t>
      </w:r>
      <w:r>
        <w:rPr>
          <w:rFonts w:eastAsia="Helvetica" w:cs="Helvetica" w:ascii="Helvetica" w:hAnsi="Helvetica"/>
        </w:rPr>
        <w:t xml:space="preserve">  Sunday, May 19th, 2 pm Roj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57.4</w:t>
      </w:r>
      <w:r>
        <w:rPr>
          <w:rFonts w:eastAsia="Helvetica" w:cs="Helvetica" w:ascii="Helvetica" w:hAnsi="Helvetica"/>
        </w:rPr>
        <w:t xml:space="preserve">  Sunday, May 26th, 2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58.4 </w:t>
      </w:r>
      <w:r>
        <w:rPr>
          <w:rFonts w:eastAsia="Helvetica" w:cs="Helvetica" w:ascii="Helvetica" w:hAnsi="Helvetica"/>
        </w:rPr>
        <w:t xml:space="preserve">  </w:t>
      </w:r>
      <w:r>
        <w:rPr>
          <w:rFonts w:eastAsia="Helvetica" w:cs="Helvetica" w:ascii="Helvetica" w:hAnsi="Helvetica"/>
          <w:b/>
          <w:bCs/>
        </w:rPr>
        <w:t>SATURDAY, June 1st, Richard W. Murphy of Walton-on Thames sets the reunions hash. Note special time and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53</dc:title>
</cp:coreProperties>
</file>