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t>PRINCETON HHH HASH #55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ate</w:t>
      </w:r>
      <w:r>
        <w:rPr>
          <w:rFonts w:eastAsia="Helvetica" w:cs="Helvetica" w:ascii="Helvetica" w:hAnsi="Helvetica"/>
        </w:rPr>
        <w:t>: April 21, 19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Weather</w:t>
      </w:r>
      <w:r>
        <w:rPr>
          <w:rFonts w:eastAsia="Helvetica" w:cs="Helvetica" w:ascii="Helvetica" w:hAnsi="Helvetica"/>
        </w:rPr>
        <w:t>: Flow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Venue</w:t>
      </w:r>
      <w:r>
        <w:rPr>
          <w:rFonts w:eastAsia="Helvetica" w:cs="Helvetica" w:ascii="Helvetica" w:hAnsi="Helvetica"/>
        </w:rPr>
        <w:t>: ETS to PCD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Time</w:t>
      </w:r>
      <w:r>
        <w:rPr>
          <w:rFonts w:eastAsia="Helvetica" w:cs="Helvetica" w:ascii="Helvetica" w:hAnsi="Helvetica"/>
        </w:rPr>
        <w:t xml:space="preserve">: 1:3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Set By</w:t>
      </w:r>
      <w:r>
        <w:rPr>
          <w:rFonts w:eastAsia="Helvetica" w:cs="Helvetica" w:ascii="Helvetica" w:hAnsi="Helvetica"/>
        </w:rPr>
        <w:t>: A. G. Za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Hashers</w:t>
      </w:r>
      <w:r>
        <w:rPr>
          <w:rFonts w:eastAsia="Helvetica" w:cs="Helvetica" w:ascii="Helvetica" w:hAnsi="Helvetica"/>
        </w:rPr>
        <w:t xml:space="preserve">: The Delay LLLama, 242, Rojo, Between the Cheeks, Wacko, Eyesore, Guilty by Association, Mike McCabe, Trash Can, LR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Rookies</w:t>
      </w:r>
      <w:r>
        <w:rPr>
          <w:rFonts w:eastAsia="Helvetica" w:cs="Helvetica" w:ascii="Helvetica" w:hAnsi="Helvetica"/>
        </w:rPr>
        <w:t>:Sarah Johnston, Nick Congri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escriptions, comments, polemics, and lies</w:t>
      </w:r>
      <w:r>
        <w:rPr>
          <w:rFonts w:eastAsia="Helvetica" w:cs="Helvetica" w:ascii="Helvetica" w:hAnsi="Helvetica"/>
        </w:rPr>
        <w:t xml:space="preserve">: I ran into Zaire at his usual table in the back of the Belle Meade Inn. He was drinking a Stegmeier and there was a shot glass full of a liquid the color of tar in front of him. He was alternately screaming in Portuguese at the bartender, flecks of foam escaping his lips now and then, or gazing pensively at the smoky ceiling.  It was clearly a moment of introspection for Zaire, but it was laced with the menace of random violence that never leaves hi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ÒWhatÕs up this Sunday,Ó I asked, knowing he had already set. ÒI donÕ know,Ó came the slurred reply, as his eyes unfocused and he threw the half-full Stegmeier bottle at the bartender. ÒThese days I just donÕ know. WackoÕs married, the GeezerÕs always hurt, no oneÕs seen Toxic for years. Why am I still pulling myself through those thorns? More Steg, dammit, Jorge!Ó  It was then that I noticed the pile of dead geese on the floor behind him. He saw me look and just barely smiled. ÒYes, there is still some fun in setting,Ó he said, ÒItÕs not completely pointless; I can always do something for population control.Ó  He laughed maniacally and kicked the pile of extinct geese with his boot.  I imagined I could hear a pitiful muffled honk. ÒAh, maybe it ainÕt so bad, thereÕs always the Apres,Ó laughed Zaire, and another Steg flew across the room, nearly decapitating the unfortunate Jorge, as it smashed into the picture of Ronald Reagan on the far wa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It was definitely time to leave, and as I did so I could see Jorge hustling another Stegmeier, and hear Zaire muttering, ÒAnd you can always stop to smell the flowers.Ó</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Anniversaries: Next week will be the Delay LLLamaÕs 100th hash. He will become only the 9th person to achieve that mark. WhoÕs next? Maybe 242, if he hangs around long enough. Rojo is approaching 150, and dare I say it, Wacko is only 19 from 400. Oh my oh my oh m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b/>
          <w:bCs/>
        </w:rPr>
        <w:t>Next Has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553.4  </w:t>
      </w:r>
      <w:r>
        <w:rPr>
          <w:rFonts w:eastAsia="Helvetica" w:cs="Helvetica" w:ascii="Helvetica" w:hAnsi="Helvetica"/>
        </w:rPr>
        <w:t>Sunday, April 28th, 2 pm, 242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554.4  </w:t>
      </w:r>
      <w:r>
        <w:rPr>
          <w:rFonts w:eastAsia="Helvetica" w:cs="Helvetica" w:ascii="Helvetica" w:hAnsi="Helvetica"/>
        </w:rPr>
        <w:t xml:space="preserve">Sunday, May 5th, 2 p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555.4  </w:t>
      </w:r>
      <w:r>
        <w:rPr>
          <w:rFonts w:eastAsia="Helvetica" w:cs="Helvetica" w:ascii="Helvetica" w:hAnsi="Helvetica"/>
        </w:rPr>
        <w:t>Sunday, May 12th, 2 pm  TFM and Reluctant Breeder s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8:00Z</dcterms:created>
  <dc:creator>Tom Curbishley</dc:creator>
  <dc:description/>
  <dc:language>en-US</dc:language>
  <cp:lastModifiedBy>Tom Curbishley</cp:lastModifiedBy>
  <dcterms:modified xsi:type="dcterms:W3CDTF">1998-07-15T18:48:00Z</dcterms:modified>
  <cp:revision>2</cp:revision>
  <dc:subject/>
  <dc:title>PRINCETON HHH HASH #552</dc:title>
</cp:coreProperties>
</file>