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4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1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C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Orchard Road to Orchard Road Loop of Pain and Suff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1: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Delay LLLa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Rojo, Geezer, LRF, Eyesore, TFM,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e all know he has this thing about straight lines. Why should we expect anything different from what we got? ÒWell,Ó said the LLLama at the start at Burnt Hill School, ÒThereÕs a bit of road running, but youÕll see why I had to do it.Ó So we did, as we trudged along endless asphalt stretch after endless asphalt stretch - to get us off the roads the LLLama would have had to let us run through the woods and fields on either side of the highway. Perish forf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re were a few nice moments: Rojo and Solo crossing an icy stream to avoid two barking dogs all decked out in their Hammacher-Schlemmer artic doggie coats, oh-so- carefully buckled across their sleek bellies, first-in-show medals still gleaming in the dimming light. The Geezer and the LRF just cruised through; a single curl of the GeezerÕs lip and those suburban gold coast poochies scrambled for shelter, tails between legs, whimpering piti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econd, it was nice to see that the Flower of American Youth finished late on this one, to the delight of the assembled mid-life types (not to mention the geriatrics among us). The LLLama had Tibetan Barley Beer (Chang- actually made with rice this time) ready for us at the end in celebration of Losar and the Fire Mouse year. We seem to have survived it, although the long-term health effects are still to be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4.4  </w:t>
      </w:r>
      <w:r>
        <w:rPr>
          <w:rFonts w:eastAsia="Helvetica" w:cs="Helvetica" w:ascii="Helvetica" w:hAnsi="Helvetica"/>
        </w:rPr>
        <w:t>Sunday, February 25th,</w:t>
      </w:r>
      <w:r>
        <w:rPr>
          <w:rFonts w:eastAsia="Helvetica" w:cs="Helvetica" w:ascii="Helvetica" w:hAnsi="Helvetica"/>
          <w:b/>
          <w:bCs/>
        </w:rPr>
        <w:t xml:space="preserve"> 1pm</w:t>
      </w:r>
      <w:r>
        <w:rPr>
          <w:rFonts w:eastAsia="Helvetica" w:cs="Helvetica" w:ascii="Helvetica" w:hAnsi="Helvetica"/>
        </w:rPr>
        <w:t>,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Hey we need se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HereÕs the last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544.4</w:t>
        <w:tab/>
        <w:tab/>
        <w:t xml:space="preserve">   242</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43.4</w:t>
        <w:tab/>
        <w:t>LLLama</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42.4</w:t>
        <w:tab/>
        <w:t>Wack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41.4</w:t>
        <w:tab/>
        <w:t>Toxic Waste</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40.4</w:t>
        <w:tab/>
        <w:t>Sol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9.4</w:t>
        <w:tab/>
        <w:t>Roj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8.4</w:t>
        <w:tab/>
        <w:t>Wack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7.4</w:t>
        <w:tab/>
        <w:t>LLLama + Toxic, sort of</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6.4</w:t>
        <w:tab/>
        <w:t>Eyesore</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5.4</w:t>
        <w:tab/>
        <w:t>Eyesore</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4.4</w:t>
        <w:tab/>
        <w:t>The Madam and Wrong Way</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3.4</w:t>
        <w:tab/>
        <w:t>Geezer</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2.4</w:t>
        <w:tab/>
        <w:t>Pushnermaybe and Nightmare</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1.4</w:t>
        <w:tab/>
        <w:t>The Milkman</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30.4</w:t>
        <w:tab/>
        <w:t>LFBB</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9.4</w:t>
        <w:tab/>
        <w:t>LFBB</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8.4</w:t>
        <w:tab/>
        <w:t>My Lips Are Seals</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7.4</w:t>
        <w:tab/>
        <w:t>TFM</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6.4</w:t>
        <w:tab/>
        <w:t>Big Nut</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5.4</w:t>
        <w:tab/>
        <w:t>Wack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524.4</w:t>
        <w:tab/>
        <w:t>Geezer</w:t>
        <w:tab/>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 xml:space="preserve">How about: </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Trash Can, LRF, Safe Sweats, Bodysnatcher, IUTHW, Hand Job, Reluctant Breeder, Third Grade Crabs, Hotlips, The Cartographer Rabbi Doolittle, Mike McCabe</w:t>
      </w:r>
      <w:r>
        <w:rPr>
          <w:rFonts w:eastAsia="Helvetica" w:cs="Helvetica" w:ascii="Helvetica" w:hAnsi="Helvetica"/>
        </w:rPr>
        <w:t>.......</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Can we find the next 5-10 hashes from this group? Double up and itÕs pretty easy to do.</w:t>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43</dc:title>
</cp:coreProperties>
</file>