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4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February 4,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Fluf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West Windsor/Hamilton Frozen Swamps to Chez Tox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2: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oxic 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xml:space="preserve">: Rojo, Geezer, Delay LLLama, Rabbi Doolittle, Trash Can, Mike McCabe, Safe Sweats, Kendra Hersh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Steve (?) Brad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b/>
          <w:bCs/>
        </w:rPr>
        <w:t>The Return of Kendra Hersh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Kendra never has had much sense, or luck with the PH3. Her second overall, and most recent hash prior to this fateful afternoon (and evening) was  the infamous 300th, when several not-very-well-evolved creatures from Reading decided to do a roadtrip to (against?) Princeton. The effects of this visitation can be seen from the fact that she never ran with us again, although she did suffer a strange compulsion to write us long, detailed accounts of her many hashes with other folks all over the world. Now, as fate would have it, she turns up on a Toxic Snow Hash. ToxicÕs track record under the best of circumstances is highly irregular. Who can forget his mile-long false trail following a dim F on #89 (April 12, 1986), or the close encounter with the Waxobee Arrow People, (#172.2, May 8, 1988)? In snow, he loses all control and sets hashes that are never finished (for example, recall Jeckyl and Hyde #154.2, January 10. 1988), and that rely on footprints for marks. On this day Toxic showed all his talents. There was a mystery check ÒleadingÓ to a solitary mark in the woods a good half-mile away. There was an F followed not only by marks (we were surely expecting that) but also by no less than two checks. So it was no surprise that we labored for a full 2 hours+ on this wintry day before being admitted finally to the warm innards of Chez Toxic and some decent salsa.  We are taking bets on when we will see KH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Next week is the annual G run, in honour of Albert ÒGÓ Gispert, one of the founders of the mother hash in KL, and the person credited with coining the phrase ÒHash HouseÓ to describe the ÒrunningÓ group loosely associated with the Selangor Club in KL. Rabbi Doolittle, our Religious Advisor, will lead the services next week. A short bio of G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Born Alberto Stephano Ignatius Gispert to Spanish Catalan parents in London in 1903, he later anglicised his name to Albert Stephen Ignatius Gispert and became known as ÒGÓ. He was a chartered accountant with Evatt &amp; Co, and was posted to Malacca in 1937 where he joined a club called the Springgit Harriers who operated weekly under ÒhashÓ rules and are believed to have been formed in 1935. Actually, the idea of Harriers chasing marks was not new in Malaya in the late Ô30s. Frederick ÒHorseÓ Thomson first became involved with paperchases in Johore Bahru in 1932 and the Kinta Harriers were active in Ipoh at the time. Some time between September and December 1938 G was among those (Thomson, G, Cecil Lee, ÒTorchÓ Bennett, Eric Galvin, H. M. Doig) who founded the original club in Kuala Lumpur. Of course, the war soon interrupted runs until 19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In December of 1941, Gispert rushed back from leave in Australia to join the forces in Singapore, only to be killed in Dairy Farm Road, early on February 11, 1942. I quote from the history of the Argyll and Sutherland Highlanders: Chap. XI, p111, ÒAbout 0400 hours (11 Feb) a considerable force of Japanese from track junction 751150 moved up the track for 200 yards to within ten yards of Battalion HQ and halted. They surprised and silently caught Captain Gispert, the mortar officer, and three men, and killed them.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On On,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re will be a hashdinner subsidized, and perhaps fully funded, that evening at Good Friends. The Geezer has asked for word on who is coming, but essentially nothing has been forthcoming. Oh well, what could he expect. I guess weÕll just w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2.4  </w:t>
      </w:r>
      <w:r>
        <w:rPr>
          <w:rFonts w:eastAsia="Helvetica" w:cs="Helvetica" w:ascii="Helvetica" w:hAnsi="Helvetica"/>
        </w:rPr>
        <w:t>Sunday, February 11th, 2 pm, Someone sets the 1996 G Memorial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3.4  </w:t>
      </w:r>
      <w:r>
        <w:rPr>
          <w:rFonts w:eastAsia="Helvetica" w:cs="Helvetica" w:ascii="Helvetica" w:hAnsi="Helvetica"/>
        </w:rPr>
        <w:t>Sunday, February 18th, 2 pm, The LLLama sets the Losar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44.4  </w:t>
      </w:r>
      <w:r>
        <w:rPr>
          <w:rFonts w:eastAsia="Helvetica" w:cs="Helvetica" w:ascii="Helvetica" w:hAnsi="Helvetica"/>
        </w:rPr>
        <w:t>Sunday, February 25th, 21pm, 242 sets the 4th Annual Hard Corps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 xml:space="preserve">           ÒNo Tee Shirts, No Money,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41</dc:title>
</cp:coreProperties>
</file>