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4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January 2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i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NJ Rust B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1:4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S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Wave</w:t>
      </w:r>
      <w:r>
        <w:rPr>
          <w:rFonts w:eastAsia="Helvetica" w:cs="Helvetica" w:ascii="Helvetica" w:hAnsi="Helvetica"/>
        </w:rPr>
        <w:t>: IUTHW, Rojo, 242, Geezer, Delay LLLama, Throatwarbler, Jason - The Cartographer - Huse, Jeff Moriarty, LRF, Rabbi Doolittle, Trash C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Jay Wackos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cond Wave</w:t>
      </w:r>
      <w:r>
        <w:rPr>
          <w:rFonts w:eastAsia="Helvetica" w:cs="Helvetica" w:ascii="Helvetica" w:hAnsi="Helvetica"/>
        </w:rPr>
        <w:t>: Nightmare, Pushnermaybe,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Bah Bah Bah in the Rust B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This hour and 40 min trek through the garbage-infested scrub, extinct railroads, and cheerless light industry of suburban New Brunswick was vintage Solo: long, wet, cold, and cruel. In other words this hash was a metaphor for life. At least we were spared - some of us anyway - having to run it in the dark. We were led first from the nearly redundant Railroad Road into weed trees and thorns strewn with bottles, tires, and the other detritus of the sad lives of the residents of late 20th century New Jersey. The first half hour of this hash set a worldÕs record for the number of empty liquor bottles per square meter. Out onto a road with an arrow leading across a loooong wet field of misery. The soon-to-be-named Cartographer led the way, as all of the pack save LRF and Throatwarber, (succeeders, no doubt, to the mantle of Mertz the Silent) followed sheep-like all the way. Of course there were no marks at the distant edge of the mud, and it took some time to discover the path taken by the now long-vanished pair of front running bastards. Finally, we found a long-obsolete railroad, now overgrown with poisonous weeds and festooned with punji stakes masquerading as junk. The rusted track led us right to the pair of chagrined miscre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 giant radio tower inspired the observation by the Cartographer that we must be in BakerÕs Basin, in fact, a mere 17 miles away. At last, the GeezerÕs ÒAre we near the House of Shih?Ó has been outdone. Most thought his idiotic 11-mile error would stand until the end of time, but the Cartographer has snatched the distance record from the Aged One, and with this deed, gained his n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The apres was held just past the fine photo-op at Jujufruit Road in a fitting venue - the loading dock of the Star Glove and Awning Factory (or something like that). Perhaps inspired by the solemn part of the hashyear that we are soon to enter, Rabbi Doolittle told us that he is accepting the mismanagementÕs offer of the position of Religious Advisor, vacated by the departure of Rawsex, who is still under med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Back at the start, we found that Wacko, Pushnermaybe, and Nightmare had shown up late, and were out running the trail. There was little enthusiasm for rescue, and we left them to their dark and richly deserved fates. Of the three latecomers there is as yet no wo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mong the squalid junk along the trail one splendid object was rescued - a fine Mace  awarded to Solo for his nasty arrow, and to be given out for similar acts of capricious cruelty in the fu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1.4  </w:t>
      </w:r>
      <w:r>
        <w:rPr>
          <w:rFonts w:eastAsia="Helvetica" w:cs="Helvetica" w:ascii="Helvetica" w:hAnsi="Helvetica"/>
        </w:rPr>
        <w:t xml:space="preserve">Sunday, February 4th, 2 pm, Toxic Waste 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2.4  </w:t>
      </w:r>
      <w:r>
        <w:rPr>
          <w:rFonts w:eastAsia="Helvetica" w:cs="Helvetica" w:ascii="Helvetica" w:hAnsi="Helvetica"/>
        </w:rPr>
        <w:t>Sunday, February 11th, 2 pm, Wrong Way sets the 1996 G Memorial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3.4  </w:t>
      </w:r>
      <w:r>
        <w:rPr>
          <w:rFonts w:eastAsia="Helvetica" w:cs="Helvetica" w:ascii="Helvetica" w:hAnsi="Helvetica"/>
        </w:rPr>
        <w:t>Sunday, February 18th, 2 pm, The LLLama sets the Losar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4.4  </w:t>
      </w:r>
      <w:r>
        <w:rPr>
          <w:rFonts w:eastAsia="Helvetica" w:cs="Helvetica" w:ascii="Helvetica" w:hAnsi="Helvetica"/>
        </w:rPr>
        <w:t>Sunday, February 25th, 2 pm,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 xml:space="preserve">           ÒNo Tee Shirts, No Money,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40</dc:title>
</cp:coreProperties>
</file>