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PRINCETON HHH HASH #53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January 21,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Washington Crossing P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0.55 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Roj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Geezer, Delay LLLama, Safe Sweats, Wack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comments, polemics, and lies</w:t>
      </w:r>
      <w:r>
        <w:rPr>
          <w:rFonts w:eastAsia="Helvetica" w:cs="Helvetica" w:ascii="Helvetica" w:hAnsi="Helvetica"/>
        </w:rPr>
        <w:t>: Back to the days of minipacks, as undergrads were busy packing in useless arcane factoids to be regenerated on the exams designed to select the next generation of AmerikaÕs korporate leaders, the Profs were wasting away their tenure-encumbered lives, and all you normal folks dozed in front of Conan the Barbarian reruns. Eschewing such brain-eviscerating activities, Rojo and her buddies had a real nice time in Washington Crossing State Park, slipping and sliding on the ice, drinking beer, telling lies, and generally improving their already exciting lives. CouldnÕt be beat, says 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Over the next two weeks Solo and Toxic Waste set in attempts to break back into the ranks of the serious setters. After that comes the most solemn three-week period of the hash year, our version of Ramadan, one might say. It is a period filled with deep introspection into the meaning of life and death, the sanctity of pain, and the price of beer. As we currently lack a Religious Advisor, Rawsex having taken himself off into the depths of Wyoming or wherever for several years of deep meditation (or was it medication?), Your Beloved Scribe must take the unaccustomed role of guru and set the tone for this deeply, intensely meaningful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First comes the 1996 G run, in memory of  the sad death of Albert ÒGÓ Gispert, one of the founders of the Mother Hash in KL, and the person credited with the coining of the phrase ÒHash HouseÓ to describe the running group loosely associated with the Selangor Club. A memorial biography will appear in an upcoming write-up. Hash Cash will fund the Annual HashFeast at Good Friends following the G run, provided that you let the Geezer know if you are coming. Email him 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ab/>
        <w:tab/>
        <w:tab/>
        <w:tab/>
        <w:tab/>
        <w:tab/>
        <w:t xml:space="preserve">                       </w:t>
        <w:tab/>
        <w:tab/>
        <w:tab/>
        <w:tab/>
        <w:tab/>
        <w:tab/>
        <w:tab/>
        <w:t xml:space="preserve"> </w:t>
        <w:tab/>
        <w:t xml:space="preserve">                       mjjr@chemvax.princeton.ed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Next, we celebrate the Tibetan New Year, the year of the Fire Mouse, as The Delay LLLama sets our annual Losar Hash. Last year he provided us with ÒchangÓ the dreaded Tibetan barley beer, about which the less said the b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e close this sacred part of our hashing year with the famous hard core hash. The notorious Rambo has threatened to make an appearance, as he has for the last two years. More welcome news is that Gunwale Humper will accompany him, and that ex-Princeton hasher Ned Jakkkshune will also be on the scene. Given that Rambo will be here, and recalling that he has been unable to finish the last two years, or even find the start last year, perhaps we should rethink the intensity level of this most taxing of the worldÕs hashes. On the other hand, this year we could just let him die out t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40.4  </w:t>
      </w:r>
      <w:r>
        <w:rPr>
          <w:rFonts w:eastAsia="Helvetica" w:cs="Helvetica" w:ascii="Helvetica" w:hAnsi="Helvetica"/>
        </w:rPr>
        <w:t>Sunday, January 28th, 2 pm, Solo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41.4  </w:t>
      </w:r>
      <w:r>
        <w:rPr>
          <w:rFonts w:eastAsia="Helvetica" w:cs="Helvetica" w:ascii="Helvetica" w:hAnsi="Helvetica"/>
        </w:rPr>
        <w:t xml:space="preserve">Sunday, February 4th, 2 pm, Toxic Waste se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42.4  </w:t>
      </w:r>
      <w:r>
        <w:rPr>
          <w:rFonts w:eastAsia="Helvetica" w:cs="Helvetica" w:ascii="Helvetica" w:hAnsi="Helvetica"/>
        </w:rPr>
        <w:t>Sunday, February 11th, 2 pm, Wrong Way sets the 1996 G Memorial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43.4  </w:t>
      </w:r>
      <w:r>
        <w:rPr>
          <w:rFonts w:eastAsia="Helvetica" w:cs="Helvetica" w:ascii="Helvetica" w:hAnsi="Helvetica"/>
        </w:rPr>
        <w:t>Sunday, February 18th, 2 pm, The LLLama sets the Losar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44.4  </w:t>
      </w:r>
      <w:r>
        <w:rPr>
          <w:rFonts w:eastAsia="Helvetica" w:cs="Helvetica" w:ascii="Helvetica" w:hAnsi="Helvetica"/>
        </w:rPr>
        <w:t>Sunday, February 25th, 2 pm, 242 sets the 4th Annual Hard Corpse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 xml:space="preserve">           ÒNo Tee Shirts, No Money, No Whining, No Mercy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39</dc:title>
</cp:coreProperties>
</file>