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PRINCETON HHH HASH #538.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January 14, 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De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enue</w:t>
      </w:r>
      <w:r>
        <w:rPr>
          <w:rFonts w:eastAsia="Helvetica" w:cs="Helvetica" w:ascii="Helvetica" w:hAnsi="Helvetica"/>
        </w:rPr>
        <w:t>: Mercer County Park to Chez Tox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Time</w:t>
      </w:r>
      <w:r>
        <w:rPr>
          <w:rFonts w:eastAsia="Helvetica" w:cs="Helvetica" w:ascii="Helvetica" w:hAnsi="Helvetica"/>
        </w:rPr>
        <w:t>: 0.45 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Wack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Milkman, Geezer, 242, Delay LLLama, Eyesoar, Safe Sweats, IUTHW, Rojo, Hotlips, Hand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escriptions, comments, polemics, and lies</w:t>
      </w:r>
      <w:r>
        <w:rPr>
          <w:rFonts w:eastAsia="Helvetica" w:cs="Helvetica" w:ascii="Helvetica" w:hAnsi="Helvetica"/>
        </w:rPr>
        <w:t>: You know, running through two feet or so of snow is a real pain, and it is a tribute to the stupidity, not to mention paucity of opportunity, of the 10 diehards who showed up to submit themselves to this one.  These folks are surely frontrunners in the ÒGet a Life CategoryÓ this year. By the way, we are two hashes into the new year and no one has shot at us yet, and the level of vituperative amertume has been remarkably low. Pity. Anyway Wacko led us to the lake, not across, then back, eventually showing up at the good eats being served at Chez Tox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It must be painfully obvious that there is almost nothing to say about this one, and you are surely dreading the old question that surfaces so often in such circumst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 xml:space="preserve">ÒWhat do you do with an elephant with three balls?Ó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See? I knew you we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39.4  </w:t>
      </w:r>
      <w:r>
        <w:rPr>
          <w:rFonts w:eastAsia="Helvetica" w:cs="Helvetica" w:ascii="Helvetica" w:hAnsi="Helvetica"/>
        </w:rPr>
        <w:t>Sunday, January 21st, 2 pm, Rojo sets petulant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40.4  </w:t>
      </w:r>
      <w:r>
        <w:rPr>
          <w:rFonts w:eastAsia="Helvetica" w:cs="Helvetica" w:ascii="Helvetica" w:hAnsi="Helvetica"/>
        </w:rPr>
        <w:t>Sunday, January 28th, 2 pm, Solo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41.4  </w:t>
      </w:r>
      <w:r>
        <w:rPr>
          <w:rFonts w:eastAsia="Helvetica" w:cs="Helvetica" w:ascii="Helvetica" w:hAnsi="Helvetica"/>
        </w:rPr>
        <w:t xml:space="preserve">Sunday, February 4th, 2 pm, Toxic Waste se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42.4  </w:t>
      </w:r>
      <w:r>
        <w:rPr>
          <w:rFonts w:eastAsia="Helvetica" w:cs="Helvetica" w:ascii="Helvetica" w:hAnsi="Helvetica"/>
        </w:rPr>
        <w:t>Sunday, February 11th, 2 pm, Wrong Way sets the 1996 G Memorial ha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43.4  </w:t>
      </w:r>
      <w:r>
        <w:rPr>
          <w:rFonts w:eastAsia="Helvetica" w:cs="Helvetica" w:ascii="Helvetica" w:hAnsi="Helvetica"/>
        </w:rPr>
        <w:t>Sunday, February 18th, 2 pm, The LLLama sets the Losar Ha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44.4  </w:t>
      </w:r>
      <w:r>
        <w:rPr>
          <w:rFonts w:eastAsia="Helvetica" w:cs="Helvetica" w:ascii="Helvetica" w:hAnsi="Helvetica"/>
        </w:rPr>
        <w:t>Sunday, February 25th, 2 pm, 242 sets the 4th Annual Hard Corpse Ha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ab/>
        <w:t xml:space="preserve">           ÒNo Tee Shirts, No Money, No Whining, No Mercy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8:00Z</dcterms:created>
  <dc:creator>Tom Curbishley</dc:creator>
  <dc:description/>
  <dc:language>en-US</dc:language>
  <cp:lastModifiedBy>Tom Curbishley</cp:lastModifiedBy>
  <dcterms:modified xsi:type="dcterms:W3CDTF">1998-07-15T18:48:00Z</dcterms:modified>
  <cp:revision>2</cp:revision>
  <dc:subject/>
  <dc:title>PRINCETON HHH HASH #538</dc:title>
</cp:coreProperties>
</file>