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3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November 12,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All-Natu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Tow Path-Route 1- John P. Moron Woods - PPL - Some Dreary Corporate HQ</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 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The Milque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LRF,  Geezer, 242, Delay LLLama, My Lips Are Seals, Trash Can, Holly Haefele, Annemarie Stroustrup, Andrew Coleman, Mike McCabe, Eyesoar, TFM, Safe Swe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w:t>
      </w:r>
      <w:r>
        <w:rPr>
          <w:rFonts w:eastAsia="Helvetica" w:cs="Helvetica" w:ascii="Helvetica" w:hAnsi="Helvetica"/>
        </w:rPr>
        <w:t>: Holly Mil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till Missing</w:t>
      </w:r>
      <w:r>
        <w:rPr>
          <w:rFonts w:eastAsia="Helvetica" w:cs="Helvetica" w:ascii="Helvetica" w:hAnsi="Helvetica"/>
        </w:rPr>
        <w:t>: Wacko and the Big, Blue, Three-Wheeled V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Some Folks Never Lea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xml:space="preserve">: Trust the architect of the infamous ÒHash Style RunÓ (no number, 2/6/94) to set all by himself? There were several with long memories who cautioned against it, but others, who apparently still suffer from the delusion that the human spirit is changeable, if not ultimately redeemable, prevailed. And, of course we got exactly what we deserved. It was not the run itself that was so bad; it wound in more or less predictable fashion from the tow path, over the little bridge (yawn) through the wet woods (snore), to Aqueduct road, and thence to Route 1. A small problem here, as the pack was too stupid to realize that the trail had to cross. Our slavish devotion to the notion that the trail must follow the lone arrow provided - aimed, as is so often the case, 180¡ from the true trail, was touching, if not effective. Finally we crossed the road, picked up marks immediately, and were led to the hash iconic John P. Moron Woods. Another 15 minutes of woods running and we finished at an appropriately stagnant little pond hard by some excessive monument to Corporate Greed. All in all, another vanilla effort, worth 5 or 6 Stegs on the PH3 Scale of Ultimate Worthiness. But then the crimes mounted. Not only were there no softies, so poor old LRF, had he not had the good sense to bail out during the Route 1 fiasco, would have been left dry, but the MilquemanÕs version of beer was some hideous concoction labeled ÒNatural LightÓ or, perhaps, even more monstrously, ÒNatural LiteÓ. Your Beloved Scribe was too shocked to take careful notice. ÒLight BeerÓ, a symbol of the degradation of a once vital society, a harbinger of the final slide of a great nation into the abyss of mediocrity, </w:t>
      </w:r>
      <w:r>
        <w:rPr>
          <w:rFonts w:eastAsia="Helvetica" w:cs="Helvetica" w:ascii="Helvetica" w:hAnsi="Helvetica"/>
          <w:i/>
          <w:iCs/>
        </w:rPr>
        <w:t>this vile panther piss</w:t>
      </w:r>
      <w:r>
        <w:rPr>
          <w:rFonts w:eastAsia="Helvetica" w:cs="Helvetica" w:ascii="Helvetica" w:hAnsi="Helvetica"/>
        </w:rPr>
        <w:t xml:space="preserve">, is NOT be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rPr>
        <w:t>OK, we need setters for the next two weeks as neither the Warbler nor The Madam can make it. The Cuban Assassin can cover the 26th, but we are left needing someone for next week. Toxic Waste?  Safe Sweats?  LLLama? Seals?  Who hasnÕt set for a wh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Next Has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2.4  </w:t>
      </w:r>
      <w:r>
        <w:rPr>
          <w:rFonts w:eastAsia="Helvetica" w:cs="Helvetica" w:ascii="Helvetica" w:hAnsi="Helvetica"/>
        </w:rPr>
        <w:t>Sunday, November 19th, 2 pm, SOME NOBEL VOLUNTEER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3.4  </w:t>
      </w:r>
      <w:r>
        <w:rPr>
          <w:rFonts w:eastAsia="Helvetica" w:cs="Helvetica" w:ascii="Helvetica" w:hAnsi="Helvetica"/>
        </w:rPr>
        <w:t>Sunday, November 26th, 2 pm, The Cuban Assassin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4.4  </w:t>
      </w:r>
      <w:r>
        <w:rPr>
          <w:rFonts w:eastAsia="Helvetica" w:cs="Helvetica" w:ascii="Helvetica" w:hAnsi="Helvetica"/>
        </w:rPr>
        <w:t>Sunday, December 3rd, Jason Huse and The Madam (?)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5.4  </w:t>
      </w:r>
      <w:r>
        <w:rPr>
          <w:rFonts w:eastAsia="Helvetica" w:cs="Helvetica" w:ascii="Helvetica" w:hAnsi="Helvetica"/>
        </w:rPr>
        <w:t>Sunday, December 10th, Eyesor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6.4  </w:t>
      </w:r>
      <w:r>
        <w:rPr>
          <w:rFonts w:eastAsia="Helvetica" w:cs="Helvetica" w:ascii="Helvetica" w:hAnsi="Helvetica"/>
        </w:rPr>
        <w:t>Sunday, December 17th, IUTHW and RoJo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7.4  </w:t>
      </w:r>
      <w:r>
        <w:rPr>
          <w:rFonts w:eastAsia="Helvetica" w:cs="Helvetica" w:ascii="Helvetica" w:hAnsi="Helvetica"/>
        </w:rPr>
        <w:t>Sunday, December 24th, 2 pm, Toxic Wast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6.4 </w:t>
      </w:r>
      <w:r>
        <w:rPr>
          <w:rFonts w:eastAsia="Helvetica" w:cs="Helvetica" w:ascii="Helvetica" w:hAnsi="Helvetica"/>
        </w:rPr>
        <w:t xml:space="preserve">  Sunday, February 25th, 2 pm,  242 sets the 4th Annual Hard Corpse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 xml:space="preserve">           ÒNo Tee Shirts, No Money, No Whining, No Mercy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31</dc:title>
</cp:coreProperties>
</file>