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3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November 5,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Fan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Bordent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xml:space="preserve">: ~47 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Little Fragile Broken Bone et seq.</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Bodysnatcher, Geezer, Road Jaundice, 242, Delay LLLama, My Lips Are Seals, The Madam, LRF, Wrong Way, In Up To His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w:t>
      </w:r>
      <w:r>
        <w:rPr>
          <w:rFonts w:eastAsia="Helvetica" w:cs="Helvetica" w:ascii="Helvetica" w:hAnsi="Helvetica"/>
        </w:rPr>
        <w:t>: Andrew 242Õs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Missing</w:t>
      </w:r>
      <w:r>
        <w:rPr>
          <w:rFonts w:eastAsia="Helvetica" w:cs="Helvetica" w:ascii="Helvetica" w:hAnsi="Helvetica"/>
        </w:rPr>
        <w:t>: Wacko and the Big, Blue, Three-Wheeled V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Return of the Bodysnat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Bodysnatcher. Bodysnatcher? Yes the same, the very same. Surely you donÕt mean the Bodysnatcher who remains the only person in 530 PH3 runs to be bitten by a dog? No, thatÕs exactly the one. Do you recall that the dog died a miserable death? Sure, what do you think would happen to you if you bit Bodysnatcher? When was the last time Bodysnatcher ran with the PH3? Are you crazy? Do you think IÕm going to waste my life looking up that one? It was #300.4, ÒThrowbacks To The Dawn Of TimeÓ, November 17, 1991 (maybe). This one was also the last appearance of Kendra Hershey, who ran only twice with us but continues to send the PH3 postcards from all over the world in a runic microscript no one can read - I received two last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nyway, LFBB set yet again in his attempt to eclipse the legendary Vigue, setter of many, runner of none.  This time we began in deepest Bordentown at a dingy gun club. The pack retreated quite quickly from the camo-clad cretinous folk lurching into the club to lift a few jars before going out for some serious wounding and maiming. Lotsa woods, not much road as the pack kept up a steady pace. The LLLama, LRF, Geezer, and IUTHW were left behind as the rest of the pack, SCBs all, short cut past them leaving them to rot or fall victim to the camo-floggers. Nothing new here. Nice mud at the end. Not a bad job, might have been 15 minutes longer. Decent food and plenty of beer. This one gets a standard vanilla, **6 Stegs** on Your ScribeÕs Scale of Excellence. WhatÕs a Steg? Ask Bodysnat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here was Wacko? Cuddling with his sweety-poopsie? Watching the Giants lose again?  Writing another of the baby-killing algorithms for which he is infamous? Not a chance; see above. Watch out when the wheels come off. Better him than us, says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Next Ha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31.4</w:t>
      </w:r>
      <w:r>
        <w:rPr>
          <w:rFonts w:eastAsia="Helvetica" w:cs="Helvetica" w:ascii="Helvetica" w:hAnsi="Helvetica"/>
        </w:rPr>
        <w:t xml:space="preserve">   Sunday, November 12th, 2 pm, The Milkman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2.4  </w:t>
      </w:r>
      <w:r>
        <w:rPr>
          <w:rFonts w:eastAsia="Helvetica" w:cs="Helvetica" w:ascii="Helvetica" w:hAnsi="Helvetica"/>
        </w:rPr>
        <w:t>Sunday, November 19th, 2 pm, Throatwarbler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3.4  </w:t>
      </w:r>
      <w:r>
        <w:rPr>
          <w:rFonts w:eastAsia="Helvetica" w:cs="Helvetica" w:ascii="Helvetica" w:hAnsi="Helvetica"/>
        </w:rPr>
        <w:t>Sunday, November 26th, 2 pm, The Madam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4.4  </w:t>
      </w:r>
      <w:r>
        <w:rPr>
          <w:rFonts w:eastAsia="Helvetica" w:cs="Helvetica" w:ascii="Helvetica" w:hAnsi="Helvetica"/>
        </w:rPr>
        <w:t>Sunday, December 3rd, Jason Huse and The Cuban Assassin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5.4  </w:t>
      </w:r>
      <w:r>
        <w:rPr>
          <w:rFonts w:eastAsia="Helvetica" w:cs="Helvetica" w:ascii="Helvetica" w:hAnsi="Helvetica"/>
        </w:rPr>
        <w:t>Sunday, December 10th, Eyesor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6.4  </w:t>
      </w:r>
      <w:r>
        <w:rPr>
          <w:rFonts w:eastAsia="Helvetica" w:cs="Helvetica" w:ascii="Helvetica" w:hAnsi="Helvetica"/>
        </w:rPr>
        <w:t>Sunday, December 17th, IUTHW and RoJo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37.4  </w:t>
      </w:r>
      <w:r>
        <w:rPr>
          <w:rFonts w:eastAsia="Helvetica" w:cs="Helvetica" w:ascii="Helvetica" w:hAnsi="Helvetica"/>
        </w:rPr>
        <w:t>Sunday, December 24th, 2 pm, Toxic Waste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6.4 </w:t>
      </w:r>
      <w:r>
        <w:rPr>
          <w:rFonts w:eastAsia="Helvetica" w:cs="Helvetica" w:ascii="Helvetica" w:hAnsi="Helvetica"/>
        </w:rPr>
        <w:t xml:space="preserve">  Sunday, February 25th, 2 pm,  242 sets the 4th Annual Hard Corps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 xml:space="preserve">           ÒNo Tee Shirts, No Money, No Whining, No Mercy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30</dc:title>
</cp:coreProperties>
</file>