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2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October 8,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Toot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Deepest West Wind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5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Big N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rash Can, Geezer, Road Jaundice, Toxic Waste, 242, TFM, Susie Douglas, Delay LLLama, My Lips Are Seals, The Madam, Milk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Greg Engel, Mike 242Õs other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There is no time to do this. This week your scribeÕs life is filled to the brim with overwhelming claims: the news conference for my Nobel Prizes, getting in my batting practice for the world series, the book tour, carousing with the Cuban Assassin, making bail for Zaire; all that more important stuff. HereÕs the quick story of last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Big Nut returned to our great joy, and set a thorn fest through the depths of greater West Windsor. Good shiggy. What made his set the most notable was the return of DECENT EATS. The food lately has come to resemble more and more Dr. NoÕs ratfeed.  Toxic Waste, the former asymptote, also reappeared, and became only the 8th person to achieve the pinnacle of 100 PH3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Speaking of wasted lives, next week 242 reaches 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27.4 </w:t>
      </w:r>
      <w:r>
        <w:rPr>
          <w:rFonts w:eastAsia="Helvetica" w:cs="Helvetica" w:ascii="Helvetica" w:hAnsi="Helvetica"/>
        </w:rPr>
        <w:t xml:space="preserve"> Sunday, October 15th, 2 pm, TFM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28.4</w:t>
      </w:r>
      <w:r>
        <w:rPr>
          <w:rFonts w:eastAsia="Helvetica" w:cs="Helvetica" w:ascii="Helvetica" w:hAnsi="Helvetica"/>
        </w:rPr>
        <w:t xml:space="preserve">   Sunday, October 22th, 2 pm, My Lips Are Seal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29.4</w:t>
      </w:r>
      <w:r>
        <w:rPr>
          <w:rFonts w:eastAsia="Helvetica" w:cs="Helvetica" w:ascii="Helvetica" w:hAnsi="Helvetica"/>
        </w:rPr>
        <w:t xml:space="preserve">   Saturday, October 28th, 2 pm, Summitt Interhash? See the Lama fo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0.4  </w:t>
      </w:r>
      <w:r>
        <w:rPr>
          <w:rFonts w:eastAsia="Helvetica" w:cs="Helvetica" w:ascii="Helvetica" w:hAnsi="Helvetica"/>
        </w:rPr>
        <w:t>Sunday, November 5th, 2 pm, Fountain and Hollinshead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31.4</w:t>
      </w:r>
      <w:r>
        <w:rPr>
          <w:rFonts w:eastAsia="Helvetica" w:cs="Helvetica" w:ascii="Helvetica" w:hAnsi="Helvetica"/>
        </w:rPr>
        <w:t xml:space="preserve">   Sunday, November 12th, 2 pm, The Milkma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 </w:t>
      </w:r>
      <w:r>
        <w:rPr>
          <w:rFonts w:eastAsia="Helvetica" w:cs="Helvetica" w:ascii="Helvetica" w:hAnsi="Helvetica"/>
        </w:rPr>
        <w:t xml:space="preserve">  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26</dc:title>
</cp:coreProperties>
</file>