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2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October 1,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Toot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Assunpi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 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Wack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xml:space="preserve">: Trash Can, Geezer, Road Jaundice, LRF, 242, Rabbi Doolittle, TF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Delay LLLama, My Lips Are Seals, The Madam (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w:t>
      </w:r>
      <w:r>
        <w:rPr>
          <w:rFonts w:eastAsia="Helvetica" w:cs="Helvetica" w:ascii="Helvetica" w:hAnsi="Helvetica"/>
        </w:rPr>
        <w:t>: Dan, 242Õs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Wacko loves this place. This probably stems from his first encounter with the denizens of Assunpink who were described at the time as Òinteresting tatooed natives who seemed to be victims of tooth pulling rituals.Ó [PH3 #98, June 15, 1986, set by Stu Sharp, and attended by such vanished hash icons as Mertz the Silent, Gibson the Pederast, Toxic Waste, Poison Evy, and Effross]. Wacko took to these gentle, kindly folk immediately, and has retained a close affinity ever since. Ah, nostalgia.  This time we set off on an long uphill trail strewn with more than ample horseshit, then crossed some swampy shiggy and thorns to a road. Back into the woods, still uphill, at which point WackoÕs set degenerated into a farrago of reversed arrows, obliterated marks, and overrun Fs. The Big Blue Van was spotted across the lake, and marks found in another swamp, leading out to an EFM of wheat. A nice variation on the usual endgame sequence of Òtwisty passages, all of which look alike.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This was the MadamÕs 50th hash. In the midst of congratulating her, let us spare a thought for those many poor souls whose recruitment provided the Madam with her name. Think for a moment of those legions whose lives have been blighted by their introduction - dare I say seduction? - to the PH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FIRST NOTICE-------- The 4th ANNUAL PRINCETON HARD CORE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LET ALL THE HIDEOUS HYPE BEGIN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Comrade 242 has volunteered to set this yearÕs version of the most odious event in all of hashing - the run that two years in a row reduced Lord Rambo of Virginia to a whimpering mass of quivering flesh after just 30 minutes, that inspired the best writeup in hash history (#441.4, Le Morte de Rambeau), and which led to the famous State Department Travel Advisory- ÒStay out of New Jersey in February.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ÒNo Money, No Tee Shirts, No Whining, NO MERCY!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Next Has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26.4</w:t>
      </w:r>
      <w:r>
        <w:rPr>
          <w:rFonts w:eastAsia="Helvetica" w:cs="Helvetica" w:ascii="Helvetica" w:hAnsi="Helvetica"/>
        </w:rPr>
        <w:t xml:space="preserve">   Sunday, October 8th, 2 pm, Big Nut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27.4 </w:t>
      </w:r>
      <w:r>
        <w:rPr>
          <w:rFonts w:eastAsia="Helvetica" w:cs="Helvetica" w:ascii="Helvetica" w:hAnsi="Helvetica"/>
        </w:rPr>
        <w:t xml:space="preserve"> Sunday, October 15th, 2 pm, TFM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28.4</w:t>
      </w:r>
      <w:r>
        <w:rPr>
          <w:rFonts w:eastAsia="Helvetica" w:cs="Helvetica" w:ascii="Helvetica" w:hAnsi="Helvetica"/>
        </w:rPr>
        <w:t xml:space="preserve">   Sunday, October 22th, 2 pm, My Lips Are Seal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29.4</w:t>
      </w:r>
      <w:r>
        <w:rPr>
          <w:rFonts w:eastAsia="Helvetica" w:cs="Helvetica" w:ascii="Helvetica" w:hAnsi="Helvetica"/>
        </w:rPr>
        <w:t xml:space="preserve">   Sunday, October 29th, 2 pm, Eyesor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0.4  </w:t>
      </w:r>
      <w:r>
        <w:rPr>
          <w:rFonts w:eastAsia="Helvetica" w:cs="Helvetica" w:ascii="Helvetica" w:hAnsi="Helvetica"/>
        </w:rPr>
        <w:t>Sunday, November 5th, 2 pm, Fountain and Hollinshead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31.4</w:t>
      </w:r>
      <w:r>
        <w:rPr>
          <w:rFonts w:eastAsia="Helvetica" w:cs="Helvetica" w:ascii="Helvetica" w:hAnsi="Helvetica"/>
        </w:rPr>
        <w:t xml:space="preserve">   Sunday, November 12th, 2 pm, The Milkman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 </w:t>
      </w:r>
      <w:r>
        <w:rPr>
          <w:rFonts w:eastAsia="Helvetica" w:cs="Helvetica" w:ascii="Helvetica" w:hAnsi="Helvetica"/>
        </w:rPr>
        <w:t xml:space="preserve">  Sunday, February 25th, 2 pm,  242 sets the 4th Annual Hard Corpse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25</dc:title>
</cp:coreProperties>
</file>