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DELAWARE HHH #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September 16,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Urb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All of Wilm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2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evil, swinish masoch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rash Can, Dry Martinez, Geezer, Wacko, Road Jaundice, Village Idiot, Email, approximately 80 assorted half-minds from various pl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t>
      </w:r>
      <w:r>
        <w:rPr>
          <w:rFonts w:eastAsia="Helvetica" w:cs="Helvetica" w:ascii="Helvetica" w:hAnsi="Helvetica"/>
          <w:b/>
          <w:bCs/>
        </w:rPr>
        <w:t xml:space="preserve"> </w:t>
      </w:r>
      <w:r>
        <w:rPr>
          <w:rFonts w:eastAsia="Helvetica" w:cs="Helvetica" w:ascii="Helvetica" w:hAnsi="Helvetica"/>
        </w:rPr>
        <w:t>What always happens, I ask, when we go on a road tr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1. The directions are to some place on planet Zorgon, and, if followed exactly, insure that you will spend several hours in places you do not want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2. There will be a random number of hours spent waiting way past the (incorrectly) announced starting time while the feeble-minded wankers who misorganized the run try to sell enough T-shirts to break even. When they get close, you start, and that might be next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3. You will run miles and miles on concrete, and you will hurt a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4. You will (finally) arrive at the end, cold, wet, and very tired to find that the van with the dry clothes, car keys, and all other useful objects has been driven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5. You will get a wonderful souvenir like the Philly #850 $35 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 You will get wonderful food like the $12 New York burgers with ma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7. You will swear never to do this again, but you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e did numbers 1-4 and 7. We did not do numbers 5 and 6, The price was right. And you get what you pay for, it se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Idiot was hit by a rock thrown by one of the gentle denizens of Wilmington. What they lack in couth, they make up in a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24.4</w:t>
      </w:r>
      <w:r>
        <w:rPr>
          <w:rFonts w:eastAsia="Helvetica" w:cs="Helvetica" w:ascii="Helvetica" w:hAnsi="Helvetica"/>
        </w:rPr>
        <w:t xml:space="preserve">   Sunday, September 24th, 2 pm, The Cuban Assassin se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23</dc:title>
</cp:coreProperties>
</file>