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RINCETON HHH HASH #521.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ate:  Aug. 30,199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Weather:  Madam could have been the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ime:  Who know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et by:  Trash C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Venue:  Princeton  LIVE HARE!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Hashers:  RoJo, Delay LLLama, Hey, Yo Paul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escriptions, comments, and mostly li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We are the few...the proud...the hashers that showed up for the last Wednes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hash of the Summer of '95.  We have no trail.  We have no hare.  It's 6:05P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Wednesday evening, and only RoJo (back from her summer hiatus),  Del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(suffering from severe jet lag), and Trash Can (with less of a life than Floy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Mundorf) are present.  6:12PM Hey, Yo Paully arriv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o hash or not to hash?  That is the question.  Whether tis nobler to hash wit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 few, or not at all?  To keep the honor of the Princeton HHH Trash C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gallently offers to be  the hare.  RoJo, who never travels with less than 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ounds of flour in her car -one neve knows when one will be asked to set a has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or bake a cake, provides the flour.  After a few minutes of contemplating th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ourse of action Trash Can departs the parking lo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Well, for those of you who have better things to do on a Wednesday evening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like go to Poland or on vacation, make a film, attend prayer meeting...you wi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have to use your imagination concerning the wonders of this hash.  All th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cribe has to say is:  This hash had the most convoluted obscure trails and th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best shiggy this side of the Delaware!!!  It was the best hash ever.  It w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more fun than watching Geezer in a confrontation with the police!!!  ON ON!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UTURE HASH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ept 10  SUNDAY!!!  2:00 PM   RoJo &amp; IUTH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ept 16  SATURDAY  Delaware HHH 25 Hash Bash.  Cost is free, unless you want 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hirt.  For more information call RoJo  215-579-9409  or 908-274-472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(I can't believe she let me list her phone numbers!!!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Directions to Sept 10 Hash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Rt 1 South into P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Exit at Rt 413, Bellvue Av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Make right at Exxon Station  (along Rt 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Make second right onto Roebling  (it looks more like a driveway than a stree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ON 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8:48:00Z</dcterms:created>
  <dc:creator>Tom Curbishley</dc:creator>
  <dc:description/>
  <dc:language>en-US</dc:language>
  <cp:lastModifiedBy>Tom Curbishley</cp:lastModifiedBy>
  <dcterms:modified xsi:type="dcterms:W3CDTF">1998-07-15T18:48:00Z</dcterms:modified>
  <cp:revision>2</cp:revision>
  <dc:subject/>
  <dc:title>PRINCETON HHH HASH #521</dc:title>
</cp:coreProperties>
</file>