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 xml:space="preserve">PRINCETON HHH HASH #518.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August 9,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Sting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Bunker Hill Golf Course to Griggst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xml:space="preserve">: Trash Can and Dry Martinez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Geezer,  Pushnermaybe, My Lips Are Seals, 242, Hey Yo! Paully, Jason Huse, Throatwarbler Mangrove, Ned the Boy, Jeff Moriarty, Delay LLLama, Brian, Chris Woolford, Annemarie Stroustrup, Jay Shendure, I Went That Way (Big Steve), Jim (wh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w:t>
      </w:r>
      <w:r>
        <w:rPr>
          <w:rFonts w:eastAsia="Helvetica" w:cs="Helvetica" w:ascii="Helvetica" w:hAnsi="Helvetica"/>
        </w:rPr>
        <w:t>: Tara Woolf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xml:space="preserve">: </w:t>
      </w:r>
      <w:r>
        <w:rPr>
          <w:rFonts w:eastAsia="Helvetica" w:cs="Helvetica" w:ascii="Helvetica" w:hAnsi="Helvetica"/>
          <w:b/>
          <w:bCs/>
        </w:rPr>
        <w:t xml:space="preserve"> </w:t>
      </w:r>
      <w:r>
        <w:rPr>
          <w:rFonts w:eastAsia="Helvetica" w:cs="Helvetica" w:ascii="Helvetica" w:hAnsi="Helvetica"/>
        </w:rPr>
        <w:t>Hash 518.4 was yet another black mark against the name of August 9th, already one of the most dolorous days in human history. Nagasaki was nuked, Jerry Garcia dies, and now this. Well, there are good days and bad days, it seems. We started on Bunker Hill Golf Course. With all the green pants set cowering in their bunkers, it seemed the perfect time for a cross fairway excursion, but, alas, we were led instead down the asphalt past taunting churchgoers, finally entering the woods on the south side of the road, ultimately recapitulating some of WackoÕs fine effort of 1991 (#319.4). Much woods thrashing enlivened by a nice half-mile downhill false and the emergence of the Heron Lady as a ghostly figure on the banks of a foetid stream, murmuring quietly to an astonished pack, ÒPlease be quiet, you mustnÕt frighten the herons.Ó ÒHerons are excellent deep fried,Ó commented the Geezer churlishly, and the Heron Lady gasped audibly. There are those who say she then lifted quietly into the darkening skies; at any rate all we could hear from the stream bed was the whir of mighty wings and the ominous clacking of an enormous beak. ItÕs clear that itÕs not a good idea to sass Mother Heron. We left quick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On to the canal just past the Griggstown bridge where the old boat trick was trotted out, and the usual piracy threatened. Back to the road, and into a splendidly muddy, nettle-infested loop to the parking lot hard by the terminus of EffrossÕ 25 minute travesty of yesteryear (#178.2). Dry Martinez produced dry martinis, but we ran out of be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519.4   Wednesday, August 16th, 6 pm, 242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520.4   Wednesday, August  23rd, 6 pm, Little Fragile Broken Bone set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18</dc:title>
</cp:coreProperties>
</file>